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egue nella nostra scuola secondaria di 1° grado anche quest’anno il corso di potenziamento per la certificazione della lingua inglese “ Trinity” </w:t>
      </w:r>
    </w:p>
    <w:p>
      <w:pPr>
        <w:pStyle w:val="Normal"/>
        <w:jc w:val="both"/>
        <w:rPr/>
      </w:pPr>
      <w:r>
        <w:rPr/>
        <w:t xml:space="preserve">La preparazione agli esami Trinity si può inserire in tutti i programmi di insegnamento, purchè basati sull’uso reale e comunicativo della lingua. Preparando gli esami Trinity si insegna e si impara l’inglese, non solo a superare l’esame. </w:t>
      </w:r>
    </w:p>
    <w:p>
      <w:pPr>
        <w:pStyle w:val="Normal"/>
        <w:jc w:val="both"/>
        <w:rPr/>
      </w:pPr>
      <w:r>
        <w:rPr/>
        <w:t xml:space="preserve"> </w:t>
      </w:r>
      <w:r>
        <w:rPr>
          <w:color w:val="000000"/>
        </w:rPr>
        <w:t xml:space="preserve">Il </w:t>
      </w:r>
      <w:hyperlink r:id="rId2" w:tgtFrame="_blank">
        <w:r>
          <w:rPr>
            <w:rStyle w:val="InternetLink"/>
            <w:b/>
            <w:bCs/>
          </w:rPr>
          <w:t>Trinity College London</w:t>
        </w:r>
      </w:hyperlink>
      <w:r>
        <w:rPr/>
        <w:t>,</w:t>
      </w:r>
      <w:r>
        <w:rPr>
          <w:color w:val="000000"/>
        </w:rPr>
        <w:t xml:space="preserve"> con cui il Ministero della Pubblica Istruzione ha stipulato una convenzione, certifica i livelli di competenza della lingua inglese, rilasciando certificati riconosciuti a livello internazionale che arricchiscono il proprio curriculum personale per un migliore inserimento nel mondo del lavoro.</w:t>
      </w:r>
    </w:p>
    <w:p>
      <w:pPr>
        <w:pStyle w:val="Normal"/>
        <w:jc w:val="both"/>
        <w:rPr/>
      </w:pPr>
      <w:r>
        <w:rPr/>
        <w:t>E’ un soggetto accreditato dal Ministero della Pubblica Istruzione italiano.</w:t>
      </w:r>
    </w:p>
    <w:p>
      <w:pPr>
        <w:pStyle w:val="Normal"/>
        <w:jc w:val="both"/>
        <w:rPr/>
      </w:pPr>
      <w:r>
        <w:rPr/>
        <w:t xml:space="preserve">Trinity è un Examinations Board britannico fondato nel 1872, patrocinato da Sua Altezza Reale il Duca di Kent e opera in oltre 60 Paesi al mondo. </w:t>
      </w:r>
    </w:p>
    <w:p>
      <w:pPr>
        <w:pStyle w:val="Normal"/>
        <w:jc w:val="both"/>
        <w:rPr/>
      </w:pPr>
      <w:r>
        <w:rPr/>
        <w:t xml:space="preserve">Svolge attività di formazione riconosciuta dal 1996. </w:t>
      </w:r>
    </w:p>
    <w:p>
      <w:pPr>
        <w:pStyle w:val="Normal"/>
        <w:jc w:val="both"/>
        <w:rPr/>
      </w:pPr>
      <w:r>
        <w:rPr/>
        <w:t>Tramite i propri esami, Trinity si propone di valutare in modo diretto le competenze comunicative che trovano riscontro nell’uso reale della lingua.</w:t>
      </w:r>
    </w:p>
    <w:p>
      <w:pPr>
        <w:pStyle w:val="Normal"/>
        <w:jc w:val="both"/>
        <w:rPr/>
      </w:pPr>
      <w:r>
        <w:rPr/>
        <w:t>L'approccio pensato per l'apprendimento dell'Inglese è di tipo strutturale, grammaticale e comunicativo poiché lo studente si impadronisce delle strutture della lingua ed impara a comporre ed usare molte frasi ed espressioni comuni che gli permetteranno di capire ed esprimersi in modo molto semplice all’inizio, procedendo poi in modo sempre più complesso. Attraverso la continua imitazione  e  ripetizione,  con  l’aiuto  della  presenza  del  docente , lo  studente acquisisce una buona pronuncia e mantiene elevata la sua motivazione fino al momento dell'esame.</w:t>
      </w:r>
    </w:p>
    <w:p>
      <w:pPr>
        <w:pStyle w:val="Normal"/>
        <w:jc w:val="both"/>
        <w:rPr/>
      </w:pPr>
      <w:r>
        <w:rPr/>
        <w:t>Le lezioni si svolgeranno, a classi aperte,  il giovedì pomeriggio in coincidenza del 2° rientro per le classi a tempo prolungato. Il corso inizierà a Gennaio e terminerà a Magg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colleg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25:00Z</dcterms:created>
  <dc:creator> </dc:creator>
  <dc:description/>
  <dc:language>en-US</dc:language>
  <cp:lastModifiedBy>Pc8</cp:lastModifiedBy>
  <dcterms:modified xsi:type="dcterms:W3CDTF">2012-12-17T10:47:00Z</dcterms:modified>
  <cp:revision>7</cp:revision>
  <dc:subject/>
  <dc:title/>
</cp:coreProperties>
</file>