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raverso il progetto “Si può vivere così”, volto alla promozione della legalità e della cittadinanza responsabile si intende educare i ragazzi ad una posizione umana al fine di imparare ad amare e ad abbracciare sé e le circostanze di ogni giorno (lo studio, gli amici, la scuola, la famiglia, ecc.).</w:t>
      </w:r>
    </w:p>
    <w:p>
      <w:pPr>
        <w:pStyle w:val="Normal"/>
        <w:jc w:val="both"/>
        <w:rPr/>
      </w:pPr>
      <w:r>
        <w:rPr/>
        <w:t>Scopo del progetto è quello di fare un lavoro con i ragazzi utile alla presa di coscienza di sé e dei propri fattori umani e di incontrare persone (testimoni) che sanno vivere all’altezza di ciò che desiderano anche se operano in contesti contaminati dalla crimi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del percorso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sa di coscienza dei fattori costitutivi della propria uman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contro con esperienze significative fatte da giovani di come ci si possa esprimere in modo libero e creativo in contesti territoriali segnati dalla presenza della criminalità organizz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ecipazione attiva ad azioni che li aiutino a vivere un protagonismo personale che li stimoli a giudicare l’esperienza che fanno e a comunicarla all’es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 preve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ione formativa sul tema “Cos’è l’uomo? E come fa a saperlo?”.</w:t>
      </w:r>
    </w:p>
    <w:p>
      <w:pPr>
        <w:pStyle w:val="TextBodyIndent"/>
        <w:rPr/>
      </w:pPr>
      <w:r>
        <w:rPr/>
        <w:t>Attraverso tale azione sarà sviluppato con i ragazzi un lavoro volto a scoprire e a prendere coscienza dei fattori costitutivi dell’uomo (desiderio di bellezza, di bontà, di felicità, di compimento di sé, di essere amati, di libertà, ecc.); la scoperta della propria statura umana è infatti il primo fattore di prevenzione, di crescita e sviluppo di personalità vive e desiderose di incidere sulla realtà che li circonda. Tale attività sarà realizzata attraverso l’utilizzo di strumenti multimediali significativi (canzoni, testi letterari, opere artistiche, articoli di giornale, film..) che i ragazzi normalmente conoscono e che saranno però utilizzati per favorire un lavoro di paragone e di giudizio critico sulla propria esperienza personale e sulle circostanze in cui ci imbattiamo quotidianam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Incontro con i testimoni</w:t>
      </w:r>
      <w:r>
        <w:rPr>
          <w:b/>
          <w:bCs/>
        </w:rPr>
        <w:t xml:space="preserve"> “Si può vivere così”</w:t>
      </w:r>
    </w:p>
    <w:p>
      <w:pPr>
        <w:pStyle w:val="Normal"/>
        <w:ind w:left="360" w:hanging="0"/>
        <w:jc w:val="both"/>
        <w:rPr/>
      </w:pPr>
      <w:r>
        <w:rPr/>
        <w:t>La seconda parte è strutturata in forma di testimonianza: l’obiettivo sarà quello di far incontrare ai ragazzi realtà e uomini che vivono intensamente all’interno del proprio contesto, anche quando si tratta di territori permeati dalla criminalità; la modalità della testimonianza diretta permette infatti l’incontro e il paragone di un’esperienza vissuta.</w:t>
      </w:r>
    </w:p>
    <w:p>
      <w:pPr>
        <w:pStyle w:val="Normal"/>
        <w:ind w:left="360" w:hanging="0"/>
        <w:jc w:val="both"/>
        <w:rPr/>
      </w:pPr>
      <w:r>
        <w:rPr/>
        <w:t>Saranno proprio queste persone e realtà (operatori e giovani accolti nelle opere stesse) a costituire i testimoni che incontreranno i ragazzi nelle scuo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8:00Z</dcterms:created>
  <dc:creator>PC10</dc:creator>
  <dc:description/>
  <dc:language>en-US</dc:language>
  <cp:lastModifiedBy>PC10</cp:lastModifiedBy>
  <dcterms:modified xsi:type="dcterms:W3CDTF">2013-01-02T09:57:00Z</dcterms:modified>
  <cp:revision>3</cp:revision>
  <dc:subject/>
  <dc:title>Attraverso il progetto “Si può vivere così”, volto alla promozione della legalità e della cittadinanza responsabile si intende</dc:title>
</cp:coreProperties>
</file>