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000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STITUTO COMPRENSIVO SCUOL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LL’INFANZIA, PRIMARIA E SECONDARIA DI I GRADO</w:t>
      </w:r>
    </w:p>
    <w:p>
      <w:pPr>
        <w:pStyle w:val="Subtitle"/>
        <w:rPr/>
      </w:pPr>
      <w:r>
        <w:rPr>
          <w:sz w:val="20"/>
          <w:szCs w:val="28"/>
        </w:rPr>
        <w:t>Via A.GRAMSCI, 37 GAMBETTOLA (FC) Tel.</w:t>
      </w:r>
      <w:r>
        <w:rPr>
          <w:sz w:val="20"/>
          <w:szCs w:val="22"/>
        </w:rPr>
        <w:t xml:space="preserve"> 0547/657874 FAX 0547/56771</w:t>
      </w:r>
    </w:p>
    <w:p>
      <w:pPr>
        <w:pStyle w:val="Heading1"/>
        <w:rPr/>
      </w:pPr>
      <w:hyperlink r:id="rId3">
        <w:r>
          <w:rPr>
            <w:rStyle w:val="InternetLink"/>
            <w:sz w:val="16"/>
          </w:rPr>
          <w:t>E-mail.foic81500q@istruzione.it</w:t>
        </w:r>
      </w:hyperlink>
      <w:r>
        <w:rPr>
          <w:sz w:val="16"/>
          <w:szCs w:val="22"/>
        </w:rPr>
        <w:t>; foic81500q@pec.istruzione.it; scuolegambettola@virgilio.it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rot. n.  2538/C14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6"/>
        </w:rPr>
        <w:tab/>
        <w:t xml:space="preserve">Gambettola, 03 luglio 2015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Alla Doc. Riccio Diva</w:t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D.S.G.A Guiducci Manuel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All’A.A. Patuelli Ivan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DIRIGENTE SCOLASTIC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riferimento alla procedura di scelta del contraente relativa alla stipula del CONTRATTO PER LE COPERTURE ASSICURATIVE INFORTUNI E RESPONSABILITA’ CIVILE  DEGLI ALUNNI E DEL PERSONALE DELLA SCUOLA a.a. s.s. 2015/2016, 2016/2017, 2017/2018 (lettera d’invito prot. n. 2330/c14 del 15/06/2015 – CIG Z0114FA1B0),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igna le SS.LL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ali componenti della Commissione Tecnica il cui compito sarà quello di aprire le buste contenenti le offerte tecniche pervenute sulla base dei criteri e punteggi definiti  nella nostra lettera di invito e relativa documentazione allegat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pertura delle buste è prevista per il giorno 09/07/2015 alle ore 10.30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ommissione sarà pertanto composta come segu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c. Riccio Diva. (Collaboratore del Dirigente Scolastico) </w:t>
        <w:tab/>
        <w:t>Presiden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uiducci Manuela           </w:t>
        <w:tab/>
        <w:tab/>
        <w:tab/>
        <w:tab/>
        <w:tab/>
        <w:t>D.s.g.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tuelli Ivana</w:t>
        <w:tab/>
        <w:tab/>
        <w:tab/>
        <w:t xml:space="preserve">               </w:t>
        <w:tab/>
        <w:t xml:space="preserve">             </w:t>
        <w:tab/>
        <w:t>Assistente Amministrativ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Dott.ssa Francesca Angelini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_________________________ 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_________________________ 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_________________________ 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3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3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3"/>
      <w:ind w:left="4962" w:hanging="0"/>
      <w:outlineLvl w:val="8"/>
    </w:pPr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" w:hAnsi="Times" w:eastAsia="Times" w:cs="Times"/>
    </w:rPr>
  </w:style>
  <w:style w:type="character" w:styleId="WW8Num13z4">
    <w:name w:val="WW8Num13z4"/>
    <w:qFormat/>
    <w:rPr>
      <w:rFonts w:ascii="Courier New" w:hAnsi="Courier New" w:cs="Comic Sans M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  <w:b/>
      <w:sz w:val="22"/>
      <w:szCs w:val="22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mic Sans M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3z0">
    <w:name w:val="WW8Num53z0"/>
    <w:qFormat/>
    <w:rPr>
      <w:rFonts w:ascii="Verdana" w:hAnsi="Verdana" w:eastAsia="Times New Roman" w:cs="Times New Roman"/>
    </w:rPr>
  </w:style>
  <w:style w:type="character" w:styleId="WW8Num53z1">
    <w:name w:val="WW8Num53z1"/>
    <w:qFormat/>
    <w:rPr>
      <w:rFonts w:ascii="Courier New" w:hAnsi="Courier New" w:cs="Comic Sans M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Courier New" w:hAnsi="Courier New" w:cs="Comic Sans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autoSpaceDE w:val="false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eastAsia="Times" w:cs="Verdan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WWNormaleWeb">
    <w:name w:val="WW-Normale (Web)"/>
    <w:basedOn w:val="Normal"/>
    <w:qFormat/>
    <w:pPr>
      <w:widowControl w:val="false"/>
      <w:spacing w:before="100" w:after="100"/>
    </w:pPr>
    <w:rPr>
      <w:rFonts w:ascii="Arial Unicode MS" w:hAnsi="Arial Unicode MS" w:cs="Arial Unicode MS"/>
      <w:color w:val="000000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Rientrocorpodeltesto3">
    <w:name w:val="Rientro corpo del testo 3"/>
    <w:basedOn w:val="Normal"/>
    <w:qFormat/>
    <w:pPr>
      <w:ind w:left="1440" w:hanging="1440"/>
    </w:pPr>
    <w:rPr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-mail.foic81500q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2:00Z</dcterms:created>
  <dc:creator>DD Savignano</dc:creator>
  <dc:description/>
  <dc:language>en-US</dc:language>
  <cp:lastModifiedBy>PC10</cp:lastModifiedBy>
  <cp:lastPrinted>2015-07-03T13:52:00Z</cp:lastPrinted>
  <dcterms:modified xsi:type="dcterms:W3CDTF">2015-07-09T05:50:00Z</dcterms:modified>
  <cp:revision>5</cp:revision>
  <dc:subject/>
  <dc:title>Prot</dc:title>
</cp:coreProperties>
</file>