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i/>
          <w:i/>
          <w:sz w:val="28"/>
          <w:szCs w:val="28"/>
        </w:rPr>
      </w:pPr>
      <w:r>
        <w:rPr>
          <w:rFonts w:cs="MendozaRoman-Book" w:ascii="Bell MT;Times New Roman" w:hAnsi="Bell MT;Times New Roman"/>
          <w:i/>
          <w:sz w:val="28"/>
          <w:szCs w:val="28"/>
        </w:rPr>
        <w:t>I laboratori sono situazioni in cui ogni bambino può esplorare le proprie risorse, maturare, acquisire competenze attraverso linguaggi diversi; gli spazi e le attività proposte rispecchiano le differenze dei partecipanti, e contemporaneamente creano delle aree di esperienza condivise in cui ognuno può contribuire alla realizzazione di un obiettivo comu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ndozaRoman-Book" w:ascii="Bell MT;Times New Roman" w:hAnsi="Bell MT;Times New Roman"/>
          <w:i/>
          <w:color w:val="000000"/>
          <w:sz w:val="28"/>
          <w:szCs w:val="28"/>
        </w:rPr>
        <w:t xml:space="preserve">L’attenzione al </w:t>
      </w:r>
      <w:r>
        <w:rPr>
          <w:rFonts w:cs="MendozaRoman-BookItalic" w:ascii="Bell MT;Times New Roman" w:hAnsi="Bell MT;Times New Roman"/>
          <w:i/>
          <w:iCs/>
          <w:color w:val="000000"/>
          <w:sz w:val="28"/>
          <w:szCs w:val="28"/>
        </w:rPr>
        <w:t>fare</w:t>
      </w:r>
      <w:r>
        <w:rPr>
          <w:rFonts w:cs="MendozaRoman-Book" w:ascii="Bell MT;Times New Roman" w:hAnsi="Bell MT;Times New Roman"/>
          <w:i/>
          <w:color w:val="000000"/>
          <w:sz w:val="28"/>
          <w:szCs w:val="28"/>
        </w:rPr>
        <w:t>, che dà una forte impronta ai laboratori, consente a chi partecipa di sperimentare e scoprire in sé e nei propri compagni capacità che a volte rimangono in ombra nell’esperienza scolastica e in tal modo permette di rafforzare le capacità individuali e di gruppo: i compagni diventano la prima risorsa per l’integrazione e per stare bene nel grup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i/>
          <w:i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LABORATORIO DI CUC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 xml:space="preserve">Nel laboratorio di cucina “Con le mani…in pasta”, che avrà inizio nel mese di febbraio e terminerà a maggio, con cadenza bisettimanale, a gruppi di alunni omogenei per età, i bambini disabili parteciperanno con i propri compagni di classe e diventeranno protagonisti di una parte di vita scolastica programmata per l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 xml:space="preserve">Il principio di base sarà prendere come punto di riferimento l’esperienza concreta: l’uso e la manipolazione degli ingredienti, la loro miscelazione, per apprenderne le trasformazioni, le misu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Un secondo principio sarà quello del piccolo gruppo come sede possibile di una socializzazione re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Il terzo principio mirerà alla ripetizione delle attività per consolidare e verificare le acquisizioni raggiu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I bambini con disabilità troveranno in questo modo degli ambienti dove imparare è piacevole e il rapporto con i compagni più sempl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Per fare in modo che queste attività diventino esperienze didatticamente e culturalmente utili, nella realizzazione del laboratorio l’attenzione sarà posta in particolare alla cooperazione e collaborazione tra tutti i bambini, anche in situazione di difficoltà e disabilità, allo scambio continuo di aiuto finalizzato a realizzare un prodotto frutto del lavoro di ciascuno e di tutti insie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Il laboratorio di cucina, attraverso coinvolgenti esperienze di manipolazione, preparazione ed assaggio di alimenti, cercherà di rafforzare il senso di responsabilità e di condivisione, le abilità diverse e specifiche di ognuno, il rispetto di tempi, di regole e di consegne d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Grazie al laboratorio di cucina, i bambini rafforzeranno la propria autostima, acquisteranno consapevolezza delle proprie azioni e fiducia nelle proprie capacità, instaureranno rapporti di amicizia e collaborazione, si divertiranno e riusciranno anche a superare alcuni pregiudizi aliment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LABORATORIO DI  “ORTICOLTURA BIOLOGIC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Il laboratorio è strutturato in modo verticale, e quindi destinato ai bambini ed ai ragazzi appartenenti ai tre ordini scolastici presenti nel nostro Istituto Comprensivo: Materna, Primaria e Secondaria di primo g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4"/>
          <w:szCs w:val="24"/>
        </w:rPr>
      </w:pPr>
      <w:r>
        <w:rPr>
          <w:rFonts w:cs="MendozaRoman-Book" w:ascii="Bell MT;Times New Roman" w:hAnsi="Bell MT;Times New Roman"/>
          <w:color w:val="000000"/>
          <w:sz w:val="24"/>
          <w:szCs w:val="24"/>
        </w:rPr>
        <w:t>MOTIVAZIONI E FIN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;Times New Roman" w:hAnsi="Bell MT;Times New Roman" w:cs="MendozaRoman-Book"/>
          <w:color w:val="000000"/>
          <w:sz w:val="24"/>
          <w:szCs w:val="24"/>
        </w:rPr>
      </w:pPr>
      <w:r>
        <w:rPr>
          <w:rFonts w:cs="MendozaRoman-Book" w:ascii="Bell MT;Times New Roman" w:hAnsi="Bell 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Muove da due esigenze fondament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Far scoprire agli alunni il mondo affascinante e stimolante dei processi ed attività connesse alla coltivazione degli ortaggi, dal seme alla pianta edi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Dare una connotazione “biologica” alle tecniche di coltivazione, in quanto crediamo nel fatto che ai nostri alunni debbano essere fornite, da un lato, conoscenze e competenze, dall’altro fare opera di sensibilizzazione al problema/risorsa dell’”Eco-compatibilità”, nella prospettiva di una migliore gestione e conservazione dell’ambiente e della salute psico-fisica dell’individu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Viene offerta agli alunni la possibilità di applicarsi in prima persona nella strutturazione ed esecuzione delle varie fasi e di seguirne, passo passo, gli svilupp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ll MT;Times New Roman" w:hAnsi="Bell MT;Times New Roman" w:cs="MendozaRoman-Book"/>
          <w:color w:val="000000"/>
          <w:sz w:val="24"/>
          <w:szCs w:val="24"/>
        </w:rPr>
      </w:pPr>
      <w:r>
        <w:rPr>
          <w:rFonts w:cs="MendozaRoman-Book" w:ascii="Bell MT;Times New Roman" w:hAnsi="Bell MT;Times New Roman"/>
          <w:color w:val="000000"/>
          <w:sz w:val="24"/>
          <w:szCs w:val="24"/>
        </w:rPr>
        <w:t>PERCORSI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ll MT;Times New Roman" w:hAnsi="Bell MT;Times New Roman" w:cs="MendozaRoman-Book"/>
          <w:color w:val="000000"/>
          <w:sz w:val="24"/>
          <w:szCs w:val="24"/>
        </w:rPr>
      </w:pPr>
      <w:r>
        <w:rPr>
          <w:rFonts w:cs="MendozaRoman-Book" w:ascii="Bell MT;Times New Roman" w:hAnsi="Bell MT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Spunti teorici fondamentali sui principi cardine dell’agricoltura “biologico-biodinamica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Progettazione dello “spazio orto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Porzionamento e stesura camminam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Lavori manuali di preparazione del terreno (dissodamento, vangatura, livellamento, fertilizzazione ad interro con prodotti naturali-compost, stallatico, terricc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Preparazione dei letti di semi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Selezione e semina delle varietà orticole più idone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Generazione dei semenzali in vaso con terriccio torbo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ell MT;Times New Roman" w:hAnsi="Bell MT;Times New Roman" w:cs="MendozaRoman-Book"/>
          <w:color w:val="000000"/>
          <w:sz w:val="28"/>
          <w:szCs w:val="28"/>
        </w:rPr>
      </w:pPr>
      <w:r>
        <w:rPr>
          <w:rFonts w:cs="MendozaRoman-Book" w:ascii="Bell MT;Times New Roman" w:hAnsi="Bell MT;Times New Roman"/>
          <w:color w:val="000000"/>
          <w:sz w:val="28"/>
          <w:szCs w:val="28"/>
        </w:rPr>
        <w:t>Raccolta ortag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ndozaRoman-Book" w:hAnsi="MendozaRoman-Book" w:cs="MendozaRoman-Book"/>
          <w:b/>
          <w:b/>
          <w:color w:val="000000"/>
          <w:sz w:val="28"/>
          <w:szCs w:val="28"/>
        </w:rPr>
      </w:pPr>
      <w:r>
        <w:rPr>
          <w:rFonts w:cs="MendozaRoman-Book" w:ascii="MendozaRoman-Book" w:hAnsi="MendozaRoman-Book"/>
          <w:b/>
          <w:color w:val="000000"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MendozaRoman-Book" w:hAnsi="MendozaRoman-Book" w:cs="MendozaRoman-Book"/>
          <w:b/>
          <w:b/>
          <w:color w:val="000000"/>
          <w:sz w:val="28"/>
          <w:szCs w:val="28"/>
        </w:rPr>
      </w:pPr>
      <w:r>
        <w:rPr>
          <w:rFonts w:cs="MendozaRoman-Book" w:ascii="MendozaRoman-Book" w:hAnsi="MendozaRoman-Book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MendozaRoman-Book" w:hAnsi="MendozaRoman-Book" w:cs="MendozaRoman-Book"/>
          <w:b/>
          <w:b/>
          <w:color w:val="000000"/>
          <w:sz w:val="28"/>
          <w:szCs w:val="28"/>
        </w:rPr>
      </w:pPr>
      <w:r>
        <w:rPr>
          <w:rFonts w:cs="MendozaRoman-Book" w:ascii="MendozaRoman-Book" w:hAnsi="MendozaRoman-Book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MendozaRoman-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0:00Z</dcterms:created>
  <dc:creator>Babbo</dc:creator>
  <dc:description/>
  <dc:language>en-US</dc:language>
  <cp:lastModifiedBy>PC10</cp:lastModifiedBy>
  <dcterms:modified xsi:type="dcterms:W3CDTF">2012-01-30T11:41:00Z</dcterms:modified>
  <cp:revision>7</cp:revision>
  <dc:subject/>
  <dc:title/>
</cp:coreProperties>
</file>