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/>
      </w:pPr>
      <w:r>
        <w:rPr>
          <w:b/>
        </w:rPr>
        <w:t xml:space="preserve">Tel. 0547 657874 Fax: 0547 56771 E-mail: </w:t>
      </w:r>
      <w:hyperlink r:id="rId3">
        <w:r>
          <w:rPr>
            <w:rStyle w:val="InternetLink"/>
          </w:rPr>
          <w:t>scuolegambettola@virgili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zione n. </w:t>
        <w:tab/>
        <w:tab/>
        <w:tab/>
        <w:tab/>
        <w:tab/>
        <w:tab/>
        <w:t>Gambettola, 17 ottobre 2011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5664" w:firstLine="6"/>
        <w:textAlignment w:val="auto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i rappresentanti dei genitori eletti negli organismi scolastic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tutti i genitori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4248" w:hanging="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4248" w:hanging="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Cs w:val="24"/>
        </w:rPr>
        <w:t>e p.c.</w:t>
        <w:tab/>
        <w:t xml:space="preserve">      A tutti i docenti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4248" w:hanging="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</w:t>
        <w:tab/>
        <w:tab/>
        <w:tab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 convocazione assemblea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i comunica che </w:t>
      </w:r>
      <w:r>
        <w:rPr>
          <w:rFonts w:cs="Times New Roman" w:ascii="Times New Roman" w:hAnsi="Times New Roman"/>
          <w:b/>
          <w:bCs/>
          <w:szCs w:val="24"/>
        </w:rPr>
        <w:t>Martedì 25 ottobre alle ore 20.45</w:t>
      </w:r>
      <w:r>
        <w:rPr>
          <w:rFonts w:cs="Times New Roman" w:ascii="Times New Roman" w:hAnsi="Times New Roman"/>
          <w:szCs w:val="24"/>
        </w:rPr>
        <w:t xml:space="preserve"> presso il salone della scuola primaria “G. Pascoli” si terrà un’assemblea di tutti i genitori degli alunni frequentanti l’Istituto Comprensivo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ssemblea saranno presenti anche il Sindaco e l’Assessore alla scuola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ranno trattati i seguenti punt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uto dell’Amministrazione comunale e della Dirigente Scolastic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io e organizzazione dell’anno scolastico 2011/2012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stituzione del Comitato Genitor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e ed eventuali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confida nella partecipazione di voi tutti.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zie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Presidente del Consiglio d’Istituto</w:t>
        <w:tab/>
        <w:tab/>
        <w:tab/>
        <w:tab/>
        <w:t xml:space="preserve">        La Dirigente Scolastic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(Maurizio Nanni)</w:t>
        <w:tab/>
        <w:tab/>
        <w:tab/>
        <w:tab/>
        <w:tab/>
        <w:t>(Prof.ssa Maria Annunziata Angelini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6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2:00Z</dcterms:created>
  <dc:creator>PC10</dc:creator>
  <dc:description/>
  <dc:language>en-US</dc:language>
  <cp:lastModifiedBy>PC10</cp:lastModifiedBy>
  <cp:lastPrinted>2011-10-17T12:58:00Z</cp:lastPrinted>
  <dcterms:modified xsi:type="dcterms:W3CDTF">2011-10-17T10:58:00Z</dcterms:modified>
  <cp:revision>8</cp:revision>
  <dc:subject/>
  <dc:title>                 </dc:title>
</cp:coreProperties>
</file>