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UOLA  PRIMARIA  G. PASCO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s. 2013 –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gerian;Courier New" w:hAnsi="Algerian;Courier New" w:cs="Algerian;Courier New"/>
          <w:sz w:val="28"/>
          <w:szCs w:val="28"/>
          <w:lang w:val="en-US" w:eastAsia="en-US"/>
        </w:rPr>
      </w:pPr>
      <w:r>
        <w:rPr>
          <w:rFonts w:cs="Algerian;Courier New" w:ascii="Algerian;Courier New" w:hAnsi="Algerian;Courier New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03530</wp:posOffset>
            </wp:positionV>
            <wp:extent cx="5126355" cy="4024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899285</wp:posOffset>
                </wp:positionV>
                <wp:extent cx="197104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urier New" w:hAnsi="Algerian;Courier New" w:cs="Algerian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sz w:val="48"/>
                                <w:szCs w:val="48"/>
                              </w:rPr>
                              <w:t>Inv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urier New" w:hAnsi="Algerian;Courier New" w:cs="Algerian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urier New" w:hAnsi="Algerian;Courier New" w:cs="Algerian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sz w:val="48"/>
                                <w:szCs w:val="48"/>
                              </w:rPr>
                              <w:t>A  tea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99.7pt;mso-wrap-distance-left:9.05pt;mso-wrap-distance-right:9.05pt;mso-wrap-distance-top:0pt;mso-wrap-distance-bottom:0pt;margin-top:149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;Courier New" w:hAnsi="Algerian;Courier New" w:cs="Algerian;Courier New"/>
                          <w:sz w:val="48"/>
                          <w:szCs w:val="4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sz w:val="48"/>
                          <w:szCs w:val="48"/>
                        </w:rPr>
                        <w:t>Inv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Courier New" w:hAnsi="Algerian;Courier New" w:cs="Algerian;Courier New"/>
                          <w:sz w:val="40"/>
                          <w:szCs w:val="40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Courier New" w:hAnsi="Algerian;Courier New" w:cs="Algerian;Courier New"/>
                          <w:sz w:val="48"/>
                          <w:szCs w:val="48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sz w:val="48"/>
                          <w:szCs w:val="48"/>
                        </w:rPr>
                        <w:t>A  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Algerian;Courier New" w:ascii="Algerian;Courier New" w:hAnsi="Algerian;Courier New"/>
          <w:sz w:val="40"/>
          <w:szCs w:val="40"/>
        </w:rPr>
        <w:t>CALENDARIO  SPETTACOLI</w:t>
      </w:r>
    </w:p>
    <w:p>
      <w:pPr>
        <w:pStyle w:val="Normal"/>
        <w:rPr>
          <w:rFonts w:ascii="Algerian;Courier New" w:hAnsi="Algerian;Courier New" w:cs="Algerian;Courier New"/>
          <w:sz w:val="40"/>
          <w:szCs w:val="40"/>
        </w:rPr>
      </w:pPr>
      <w:r>
        <w:rPr>
          <w:rFonts w:cs="Algerian;Courier New" w:ascii="Algerian;Courier New" w:hAnsi="Algerian;Courier New"/>
          <w:sz w:val="40"/>
          <w:szCs w:val="4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3"/>
        <w:gridCol w:w="2396"/>
        <w:gridCol w:w="2395"/>
      </w:tblGrid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IOR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ORI  IN  SCE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UBBLICO 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OLO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PETTACOLO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 maggi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4^B  e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3^A-B-C-D-E</w:t>
            </w:r>
          </w:p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BORATORIO condotto da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Diotti - Giunch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 10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4^B e</w:t>
            </w:r>
          </w:p>
          <w:p>
            <w:pPr>
              <w:pStyle w:val="Contenutotabella"/>
              <w:rPr>
                <w:bCs/>
              </w:rPr>
            </w:pPr>
            <w:r>
              <w:rPr>
                <w:sz w:val="28"/>
                <w:szCs w:val="28"/>
              </w:rPr>
              <w:t>classi 3^A-B-C-D-E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nascita dell’universo e effetti collaterali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nedì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maggi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VIS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9,30:: Collodi</w:t>
            </w:r>
          </w:p>
          <w:p>
            <w:pPr>
              <w:pStyle w:val="Contenutotabella"/>
              <w:rPr>
                <w:bCs/>
              </w:rPr>
            </w:pPr>
            <w:r>
              <w:rPr>
                <w:bCs/>
                <w:sz w:val="28"/>
                <w:szCs w:val="28"/>
              </w:rPr>
              <w:t>ore 11: Aquilone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Il circo pazzo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ercoledì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maggi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utte le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lassi 5^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eguirà programma dettagliat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I fulesta de’ Bosch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nerdì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maggio</w:t>
            </w:r>
          </w:p>
          <w:p>
            <w:pPr>
              <w:pStyle w:val="Contenutotabella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replica di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Alvis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9: classi prime</w:t>
            </w:r>
          </w:p>
          <w:p>
            <w:pPr>
              <w:pStyle w:val="Contenutotabella"/>
              <w:ind w:left="1241" w:hanging="12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10,30: classi seconde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eplica di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Il circo pazza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Algerian;Courier New" w:cs="Algerian;Courier New" w:ascii="Algerian;Courier New" w:hAnsi="Algerian;Courier New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GIOR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TTORI  IN  SCENA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UBBLICO 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ITOLO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PETTACOLO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ato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31 maggi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Incontro con il poeta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Samuele Donati e</w:t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Romeo Casalin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9,30:</w:t>
            </w:r>
          </w:p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lassi 2^B e 2^C </w:t>
            </w:r>
          </w:p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c. secondaria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La poesia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va a teatro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3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ova aperta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e 5^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9: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i 5^A-B-D-E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Semplicemente noi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3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rova spettacolo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e 4^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meriggio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artedì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3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4^B  e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3^A-B-C-D-E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con Diotti e Giunch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21: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itori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nascita dell’universo e effetti collaterali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ercoledì 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4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ve spettacolo</w:t>
            </w:r>
          </w:p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classi 2^A-D-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tina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Mercoledì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e 5^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20,30: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itori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Semplicemente noi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ovedì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i 2^A-D-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10: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itori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Viaggio attraverso i popoli della terra alla scoperta delle emozioni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iovedì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e 4^E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21: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nitori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C’è un faraone nel mio bagno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enerdì 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 4^B  e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i 3^A-B-C-D-E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io con Diotti e Giunchi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ore 9: </w:t>
            </w:r>
          </w:p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i 4^A-C-D-E-F</w:t>
            </w:r>
          </w:p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re 10,30:</w:t>
            </w:r>
          </w:p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i 3^A-B-C-D-E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La nascita dell’universo e effetti collaterali”</w:t>
            </w:r>
          </w:p>
        </w:tc>
      </w:tr>
      <w:tr>
        <w:trPr/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ato</w:t>
            </w:r>
          </w:p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iugn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ESTA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i a modulo sc. primaria e</w:t>
            </w:r>
          </w:p>
          <w:p>
            <w:pPr>
              <w:pStyle w:val="Contenutotabella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ssi 1^B-1^C sc. secondaria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lgerian;Courier New" w:hAnsi="Algerian;Courier New" w:eastAsia="Algerian;Courier New" w:cs="Algerian;Courier New"/>
          <w:sz w:val="40"/>
          <w:szCs w:val="40"/>
        </w:rPr>
      </w:pPr>
      <w:r>
        <w:rPr>
          <w:rFonts w:eastAsia="Algerian;Courier New" w:cs="Algerian;Courier New" w:ascii="Algerian;Courier New" w:hAnsi="Algerian;Courier New"/>
          <w:sz w:val="40"/>
          <w:szCs w:val="40"/>
        </w:rPr>
        <w:t xml:space="preserve">     </w:t>
      </w:r>
    </w:p>
    <w:p>
      <w:pPr>
        <w:pStyle w:val="Normal"/>
        <w:rPr>
          <w:rFonts w:ascii="Algerian;Courier New" w:hAnsi="Algerian;Courier New" w:eastAsia="Algerian;Courier New" w:cs="Algerian;Courier New"/>
          <w:sz w:val="40"/>
          <w:szCs w:val="40"/>
        </w:rPr>
      </w:pPr>
      <w:r>
        <w:rPr>
          <w:rFonts w:eastAsia="Algerian;Courier New" w:cs="Algerian;Courier New" w:ascii="Algerian;Courier New" w:hAnsi="Algerian;Courier New"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eventuali chiarimenti provate a domandare di un tale “responsabile teatrale”, bussate alla schiena della Paolona o tentate direttamente all’uscio della Dirigente Scolastic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useppe  Valz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Courier New" w:hAnsi="Algerian;Courier New" w:cs="Algerian;Courier New"/>
      <w:b/>
      <w:bCs/>
      <w:sz w:val="40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6:00Z</dcterms:created>
  <dc:creator>Istituto Comprensivo Statale di Gambettola</dc:creator>
  <dc:description/>
  <dc:language>en-US</dc:language>
  <cp:lastModifiedBy>PC10</cp:lastModifiedBy>
  <cp:lastPrinted>2014-05-20T08:06:00Z</cp:lastPrinted>
  <dcterms:modified xsi:type="dcterms:W3CDTF">2014-05-20T07:36:00Z</dcterms:modified>
  <cp:revision>3</cp:revision>
  <dc:subject/>
  <dc:title>SCUOLA  PRIMARIA  G</dc:title>
</cp:coreProperties>
</file>