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75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/>
      </w:pPr>
      <w:r>
        <w:rPr>
          <w:b/>
        </w:rPr>
        <w:t xml:space="preserve">Tel. 0547 657874 Fax: 0547 56771 E-mail: </w:t>
      </w:r>
      <w:hyperlink r:id="rId3">
        <w:r>
          <w:rPr>
            <w:rStyle w:val="InternetLink"/>
          </w:rPr>
          <w:t>scuolegambettola@virgili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EE GUIDA SULLA VALU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10/20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valutazione e l’autovalutazione attraversano, accompagnano, abitano il curriculum di una scuola, permettono di conoscere chi siamo, da dove veniamo e dove stiamo andand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termine valutazione significa emettere un giudizio, pertanto la valutazione implica una ricerca, è un’azione permanente per mezzo della quale si dà un senso, si stima, ma il giudizio si deve dare al processo.</w:t>
      </w:r>
    </w:p>
    <w:p>
      <w:pPr>
        <w:pStyle w:val="Normal"/>
        <w:jc w:val="both"/>
        <w:rPr/>
      </w:pPr>
      <w:r>
        <w:rPr/>
        <w:t>Gli aspetti che la nostra scuola tiene presenti nella valutazione s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Le conoscenze</w:t>
      </w:r>
      <w:r>
        <w:rPr/>
        <w:t>: i contenuti, i dati, le nozioni disciplinari in un’ottica sistem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Le abilità</w:t>
      </w:r>
      <w:r>
        <w:rPr/>
        <w:t>: saper fare/operar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Le competenze:</w:t>
      </w:r>
      <w:r>
        <w:rPr/>
        <w:t xml:space="preserve"> possono essere disciplinari, interdisciplinari, relazionali,…La competenza è la  capacità  d’uso, il saper connettere le declinazioni delle conoscenze e delle abilità, tende a conoscere i dati ed andare oltre in modo autonomo e creativo. </w:t>
      </w:r>
    </w:p>
    <w:p>
      <w:pPr>
        <w:pStyle w:val="Normal"/>
        <w:autoSpaceDE w:val="false"/>
        <w:jc w:val="both"/>
        <w:rPr/>
      </w:pPr>
      <w:r>
        <w:rPr/>
        <w:t>Nella scuola hanno carattere dinamico, processuale, curvato sulle persone (tempi, modi diversi di sviluppo, imprevisti...). Hanno valenza operativa in un contesto processuale di insegnamento-apprendimento; sono atti cognitivi, spazi di esercizio dei contenuti e dei dati culturali.</w:t>
      </w:r>
    </w:p>
    <w:p>
      <w:pPr>
        <w:pStyle w:val="Normal"/>
        <w:autoSpaceDE w:val="false"/>
        <w:jc w:val="both"/>
        <w:rPr/>
      </w:pPr>
      <w:r>
        <w:rPr/>
        <w:t xml:space="preserve">E’ centrale  la costruzione di tracce forti (le sole verifiche sono tracce deboli).E’ importante l’osservazione costante e quotidiana in situazione. </w:t>
      </w:r>
    </w:p>
    <w:p>
      <w:pPr>
        <w:pStyle w:val="Normal"/>
        <w:jc w:val="both"/>
        <w:rPr/>
      </w:pPr>
      <w:r>
        <w:rPr/>
        <w:t>Le competenze  spingono verso la curiosità e l’esplorazione del non noto, la ricerca e il cambiamento, promuovono la fiducia, il saper fare, il come vivere, lavorare e stare in relazione. Sono le basi necessarie per muoversi nei diversi ambiti culturali e andare verso la vetta del conoscere per pensare, agire, gettarsi prudentemente in avanti ed operare.</w:t>
      </w:r>
    </w:p>
    <w:p>
      <w:pPr>
        <w:pStyle w:val="Normal"/>
        <w:jc w:val="both"/>
        <w:rPr/>
      </w:pPr>
      <w:r>
        <w:rPr/>
        <w:t>Le competenze orientano e rendono possibile uno sguardo colto sull’uomo e sul mondo, ricco  di curiosità,  consapevolezza, responsabilità e  coraggi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 traguardi</w:t>
      </w:r>
      <w:r>
        <w:rPr/>
        <w:t>: processi di sviluppo delle competenze.  Sono momenti/soste nel cammino di crescita culturale ed umana; sono conquiste autonome e condivise,  raggiunte con impegno e fatica; sono opere compiute e aperte al nuo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</w:rPr>
        <w:t>Gli atteggiamenti e valori</w:t>
      </w:r>
      <w:r>
        <w:rPr/>
        <w:t xml:space="preserve"> che gli alunni  assumono nel percorso scolastico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scuola, chiamata a potenziare e dare senso ai diversi spazi collegiali, pone particolare attenzione al processo valutativo con quei ragazzi che presentano  risultanze ancora non adeguate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 ogni caso vanno ri-percorsi i metodi ed i processi di insegnamento/apprendimento specifici al fine di motivare/giustificare ed argomentare  collegialmente  (a noi stessi ed alle famiglie) i percorsi, le strategie utilizzate e modificate, al fine di “evocare e </w:t>
      </w:r>
      <w:r>
        <w:rPr>
          <w:i/>
        </w:rPr>
        <w:t>provocare”</w:t>
      </w:r>
      <w:r>
        <w:rPr/>
        <w:t xml:space="preserve"> la progressione culturale e personale. Si tratta di ripensare una processualità attivata nella scuola e nel dialogo con la famiglia nell’ottica di un’attenzione aperta verso ciascuno, in particolare vicina  ai soggetti più debol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li </w:t>
      </w:r>
      <w:r>
        <w:rPr>
          <w:b/>
          <w:bCs/>
        </w:rPr>
        <w:t>strumenti di valutazione</w:t>
      </w:r>
      <w:r>
        <w:rPr/>
        <w:t xml:space="preserve"> sono le forme operative per valutare gli apprendimenti, la modalità e il processo di apprendimento nei suoi  diversi traguardi (vedi P.O.F. di Istituto)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cuni impegni:</w:t>
      </w:r>
    </w:p>
    <w:p>
      <w:pPr>
        <w:pStyle w:val="Normal"/>
        <w:autoSpaceDE w:val="false"/>
        <w:jc w:val="both"/>
        <w:rPr/>
      </w:pPr>
      <w:r>
        <w:rPr/>
        <w:t>- Sviluppo del curricolo in mappe disciplinari in verticale articolate in competenze disciplinari in un’ottica sistemica, conoscenze, abilità, traguardi.</w:t>
      </w:r>
    </w:p>
    <w:p>
      <w:pPr>
        <w:pStyle w:val="Normal"/>
        <w:autoSpaceDE w:val="false"/>
        <w:jc w:val="both"/>
        <w:rPr/>
      </w:pPr>
      <w:r>
        <w:rPr/>
        <w:t>-Nelle valutazioni possibilmente evitare la media matematica, ma tener conto del progresso del ragazzo. La vasta gamma di voti, offre un’ampia possibilità di valorizzare i ragazzi in positivo nelle loro conquiste anche residue, tenuto conto dei percorsi individualizzati e personalizzati.</w:t>
      </w:r>
    </w:p>
    <w:p>
      <w:pPr>
        <w:pStyle w:val="Normal"/>
        <w:autoSpaceDE w:val="false"/>
        <w:jc w:val="both"/>
        <w:rPr/>
      </w:pPr>
      <w:r>
        <w:rPr/>
        <w:t>-Nelle valutazioni in itinere, l’insegnante può usare numeri interi, giudizi aperti e/o discorsivi.</w:t>
      </w:r>
    </w:p>
    <w:p>
      <w:pPr>
        <w:pStyle w:val="Normal"/>
        <w:autoSpaceDE w:val="false"/>
        <w:jc w:val="both"/>
        <w:rPr/>
      </w:pPr>
      <w:r>
        <w:rPr/>
        <w:t>- La singola prova di verifica può utilizzare forme di misurazione ma va poi portata in un contesto più ampio di valutazione complessiva della singola disciplina e dell’intero processo di insegnamento-apprendimento.</w:t>
      </w:r>
    </w:p>
    <w:p>
      <w:pPr>
        <w:pStyle w:val="Normal"/>
        <w:autoSpaceDE w:val="false"/>
        <w:jc w:val="both"/>
        <w:rPr/>
      </w:pPr>
      <w:r>
        <w:rPr/>
        <w:t>- Appare significativo, informare le famiglie degli alunni delle classi 1^ della scuola primaria, sul particolare valore della valutazione in fase di scrutinio intermedio. La valutazione nella classe 1^ della scuola primaria sarà esplicitata per discipline.</w:t>
      </w:r>
    </w:p>
    <w:p>
      <w:pPr>
        <w:pStyle w:val="Normal"/>
        <w:autoSpaceDE w:val="false"/>
        <w:jc w:val="both"/>
        <w:rPr/>
      </w:pPr>
      <w:r>
        <w:rPr/>
        <w:t>- Per le valutazioni disciplinari negative:</w:t>
      </w:r>
    </w:p>
    <w:p>
      <w:pPr>
        <w:pStyle w:val="Normal"/>
        <w:autoSpaceDE w:val="false"/>
        <w:jc w:val="both"/>
        <w:rPr/>
      </w:pPr>
      <w:r>
        <w:rPr/>
        <w:t>nella scheda di valutazione delle classi prime della scuola primaria, possibilmente evitare il 5, per le altre classi della scuola primaria e per la scuola secondaria di 1° grado usare solo i numeri 4 e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ERI DI INTERPRETAZIONE DI MASSIMA DEI V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VOTI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  </w:t>
            </w:r>
            <w:r>
              <w:rPr>
                <w:rFonts w:cs="Maiandra GD;Century Gothic" w:ascii="Maiandra GD;Century Gothic" w:hAnsi="Maiandra GD;Century Gothic"/>
              </w:rPr>
              <w:t>SIGNIFICATO  ATTRIBUITO AI VO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possiede una preparazione frammentaria con gravi e diffuse lacune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/>
              <w:t>Non raggiunge gli obiettivi minim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/>
              <w:t>L’alunno possiede una preparazione superficiale con diverse lacun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/>
            </w:pPr>
            <w:r>
              <w:rPr/>
              <w:t>L’alunno ha le basi essenziali e le competenze sufficienti.</w:t>
            </w:r>
          </w:p>
          <w:p>
            <w:pPr>
              <w:pStyle w:val="Normal"/>
              <w:rPr/>
            </w:pPr>
            <w:r>
              <w:rPr/>
              <w:t>Sa dare accettabile ordine logico alle idee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/>
              <w:t>Raggiunge gli obiettivi minim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ha una discreta preparazione .</w:t>
            </w:r>
          </w:p>
          <w:p>
            <w:pPr>
              <w:pStyle w:val="Normal"/>
              <w:rPr/>
            </w:pPr>
            <w:r>
              <w:rPr/>
              <w:t>Ha raggiunto un’adeguata autonomia nel metodo di lavoro/studio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/>
              <w:t>Si esprime in modo abbastanza chiaro e corret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/>
            </w:pPr>
            <w:r>
              <w:rPr/>
              <w:t>L’alunno ha buone conoscenze di base e buone capacità logiche.</w:t>
            </w:r>
          </w:p>
          <w:p>
            <w:pPr>
              <w:pStyle w:val="Normal"/>
              <w:rPr/>
            </w:pPr>
            <w:r>
              <w:rPr/>
              <w:t>E’ in grado di fare valutazioni autonome.</w:t>
            </w:r>
          </w:p>
          <w:p>
            <w:pPr>
              <w:pStyle w:val="Normal"/>
              <w:rPr/>
            </w:pPr>
            <w:r>
              <w:rPr/>
              <w:t>Possiede un buon metodo di lavoro/studio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/>
              <w:t>Sa dare chiarezza ed ordine logico alle idee.</w:t>
            </w:r>
          </w:p>
        </w:tc>
      </w:tr>
      <w:tr>
        <w:trPr>
          <w:trHeight w:val="1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dimostra ampie conoscenze della materia e il possesso di valide abilità rielaborative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/>
              <w:t>Dimostra apprezzabili capacità di analisi, di logica e di sintes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rPr/>
            </w:pPr>
            <w:r>
              <w:rPr/>
              <w:t>L’alunno dimostra ottime conoscenze della materia e il possesso di evidenti abilità rielaborative.</w:t>
            </w:r>
          </w:p>
          <w:p>
            <w:pPr>
              <w:pStyle w:val="Normal"/>
              <w:rPr/>
            </w:pPr>
            <w:r>
              <w:rPr/>
              <w:t>Dimostra capacità di analisi, di logica e di sintesi unite ad un’apprezzabile creatività.</w:t>
            </w:r>
          </w:p>
          <w:p>
            <w:pPr>
              <w:pStyle w:val="Normal"/>
              <w:rPr/>
            </w:pPr>
            <w:r>
              <w:rPr/>
              <w:t>Denota, inoltre, autonomia e senso critico.</w:t>
            </w:r>
          </w:p>
          <w:p>
            <w:pPr>
              <w:pStyle w:val="Normal"/>
              <w:rPr/>
            </w:pPr>
            <w:r>
              <w:rPr/>
              <w:t>Possiede brillante capacità espositiva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tazione comportamento/modo di viv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Con il termine comportamento si intende valutare la condotta dell’alunno rispetto a regole pattuite. E’ la capacità di  assumere forme di cura verso sé, altri e altro; la capacità di scelta, intenzionalità e volontà di impegnarsi per una condotta positiva, costruttiva e di esempio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riteri di valut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autocontroll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rispetto delle regol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collaborazione nella vita della clas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rispetto degli altri, delle cose proprie e altru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consapevolezza e rispetto dei diritti e dei dover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Protocollo dei criteri di interpretazione/valutazione del comportamento degli alunni PER LA SCUOLA SECONDARIA DI 1° GRADO 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caps/>
        </w:rPr>
      </w:pPr>
      <w:r>
        <w:rPr>
          <w:rFonts w:cs="Maiandra GD;Century Gothic" w:ascii="Maiandra GD;Century Gothic" w:hAnsi="Maiandra GD;Century Gothic"/>
          <w:b/>
          <w:caps/>
        </w:rPr>
      </w:r>
    </w:p>
    <w:p>
      <w:pPr>
        <w:pStyle w:val="Normal"/>
        <w:jc w:val="center"/>
        <w:rPr>
          <w:rFonts w:ascii="Maiandra GD;Century Gothic" w:hAnsi="Maiandra GD;Century Gothic" w:cs="Maiandra GD;Century Gothic"/>
        </w:rPr>
      </w:pPr>
      <w:r>
        <w:rPr>
          <w:rFonts w:cs="Maiandra GD;Century Gothic" w:ascii="Maiandra GD;Century Gothic" w:hAnsi="Maiandra GD;Century Gothic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 xml:space="preserve">VOTI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  </w:t>
            </w:r>
            <w:r>
              <w:rPr>
                <w:rFonts w:cs="Maiandra GD;Century Gothic" w:ascii="Maiandra GD;Century Gothic" w:hAnsi="Maiandra GD;Century Gothic"/>
              </w:rPr>
              <w:t>SIGNIFICATO VALUTATIVO DEL COMPORTA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                 </w:t>
            </w:r>
            <w:r>
              <w:rPr>
                <w:rFonts w:cs="Maiandra GD;Century Gothic" w:ascii="Maiandra GD;Century Gothic" w:hAnsi="Maiandra GD;Century Gothic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L’alunno non attiva alcun movimento di costruzione e di crescita: ha assunto comportamenti contrari al DPR 249/98 e 235/07 ricevendo sanzioni disciplinari superiori a giorni 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’alunno dimostra scarsa volontà di attivare momenti di costruzione e crescita, ha ricevuto  richiami e/o sanzioni disciplinari (validate dal consiglio di classe) inferiori a giorni 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’alunno non ha mantenuto una corretta condotta o ha ricevuto richiami disciplinar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’alunno non ha mostrato sempre impegno nel  tenere un’adeguata  condotta e collaborazion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entury Gothic" w:hAnsi="Maiandra GD;Century Gothic" w:cs="Maiandra GD;Century Gothic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’alunno ha mostrato impegno nel rispetto delle regole, ha tenuto un’adeguata condotta ponendosi all’interno della classe con un atteggiamento positivo e partecipativ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eastAsia="Maiandra GD;Century Gothic" w:cs="Maiandra GD;Century Gothic"/>
              </w:rPr>
            </w:pPr>
            <w:r>
              <w:rPr>
                <w:rFonts w:eastAsia="Maiandra GD;Century Gothic" w:cs="Maiandra GD;Century Gothic" w:ascii="Maiandra GD;Century Gothic" w:hAnsi="Maiandra GD;Century Gothic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1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  <w:t>L’alunno ha sempre tenuto un’adeguata condotta, ponendosi all’interno della classe con un atteggiamento positivo e di aiuto per la crescita collettiva.</w:t>
            </w:r>
          </w:p>
          <w:p>
            <w:pPr>
              <w:pStyle w:val="Normal"/>
              <w:spacing w:lineRule="auto" w:line="360"/>
              <w:rPr>
                <w:rFonts w:ascii="Maiandra GD;Century Gothic" w:hAnsi="Maiandra GD;Century Gothic" w:cs="Maiandra GD;Century Gothic"/>
              </w:rPr>
            </w:pPr>
            <w:r>
              <w:rPr>
                <w:rFonts w:cs="Maiandra GD;Century Gothic" w:ascii="Maiandra GD;Century Gothic" w:hAnsi="Maiandra GD;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;Century Gothic" w:hAnsi="Maiandra GD;Century Gothic" w:eastAsia="Times New Roman" w:cs="Arial"/>
    </w:rPr>
  </w:style>
  <w:style w:type="character" w:styleId="WW8Num3z0">
    <w:name w:val="WW8Num3z0"/>
    <w:qFormat/>
    <w:rPr>
      <w:rFonts w:ascii="Maiandra GD;Century Gothic" w:hAnsi="Maiandra GD;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0:00Z</dcterms:created>
  <dc:creator> </dc:creator>
  <dc:description/>
  <dc:language>en-US</dc:language>
  <cp:lastModifiedBy>PC10</cp:lastModifiedBy>
  <cp:lastPrinted>2010-09-30T08:37:00Z</cp:lastPrinted>
  <dcterms:modified xsi:type="dcterms:W3CDTF">2011-01-21T11:33:00Z</dcterms:modified>
  <cp:revision>10</cp:revision>
  <dc:subject/>
  <dc:title> </dc:title>
</cp:coreProperties>
</file>