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Il progetto è caratterizzato da un percorso di narrazione, animazione musicale che, attraverso un laboratorio condotto dalla musicista Rosita Pavolucci, vuole offrire ai bambini di cinque anni una ulteriore modalità di espressione, di partecipazione alla scoperta del proprio sapere: </w:t>
      </w:r>
      <w:r>
        <w:rPr>
          <w:b/>
          <w:sz w:val="36"/>
          <w:szCs w:val="36"/>
        </w:rPr>
        <w:t>educare ai suoni con i suoni</w:t>
      </w:r>
      <w:r>
        <w:rPr>
          <w:sz w:val="36"/>
          <w:szCs w:val="36"/>
        </w:rPr>
        <w:t>, consentendo al bambino di esplorare, manipolare e familiarizzare con la musica in modo autonomo e creativo e utilizzare la musica come gioco, espressione, ricerca e comunicazione.</w:t>
      </w:r>
    </w:p>
    <w:p>
      <w:pPr>
        <w:pStyle w:val="Normal"/>
        <w:rPr>
          <w:sz w:val="36"/>
          <w:szCs w:val="36"/>
        </w:rPr>
      </w:pPr>
      <w:r>
        <w:rPr>
          <w:sz w:val="36"/>
          <w:szCs w:val="36"/>
        </w:rPr>
      </w:r>
    </w:p>
    <w:p>
      <w:pPr>
        <w:pStyle w:val="Normal"/>
        <w:rPr>
          <w:sz w:val="36"/>
          <w:szCs w:val="36"/>
        </w:rPr>
      </w:pPr>
      <w:r>
        <w:rPr>
          <w:sz w:val="36"/>
          <w:szCs w:val="36"/>
        </w:rPr>
        <w:t>Le tappe del laboratorio si muovono e si sviluppano con la narrazione della storia di “Passamare”, un passerotto coraggioso che decide di attraversare il mare…e scopre una terra bella, ma spesso rovinata dagli “umani”.</w:t>
      </w:r>
    </w:p>
    <w:p>
      <w:pPr>
        <w:pStyle w:val="Normal"/>
        <w:rPr>
          <w:sz w:val="36"/>
          <w:szCs w:val="36"/>
        </w:rPr>
      </w:pPr>
      <w:r>
        <w:rPr>
          <w:sz w:val="36"/>
          <w:szCs w:val="36"/>
        </w:rPr>
        <w:t>I protagonisti della storia attivano diverse motivazioni alle attività, sia durante i momenti di laboratorio, sia durante le esperienze quotidiane con tutti i bambini di tre e quattro anni,  li coinvolge in un percorso di identificazione, narrazione e interpretazione della propria storia e dell’omonimo racconto, guidandoli verso la conoscenza dell’ambiente naturale e maturare competenze e linguaggi nuovi per predisporre alla codificazione e al rispetto ambientale.</w:t>
      </w:r>
    </w:p>
    <w:p>
      <w:pPr>
        <w:pStyle w:val="Normal"/>
        <w:rPr>
          <w:sz w:val="36"/>
          <w:szCs w:val="36"/>
        </w:rPr>
      </w:pPr>
      <w:r>
        <w:rPr>
          <w:sz w:val="36"/>
          <w:szCs w:val="36"/>
        </w:rPr>
      </w:r>
    </w:p>
    <w:p>
      <w:pPr>
        <w:pStyle w:val="Normal"/>
        <w:rPr>
          <w:sz w:val="36"/>
          <w:szCs w:val="36"/>
        </w:rPr>
      </w:pPr>
      <w:r>
        <w:rPr>
          <w:sz w:val="36"/>
          <w:szCs w:val="36"/>
        </w:rPr>
        <w:t>La struttura del laboratorio beneficia della narrazione, della musica, del gioco e della interpretazione corporea nelle diverse fasi del racconto e si attiva con uno spettacolo finale che vede come interpreti i bambini di cinque anni dei quattro plessi, che condividono la messa in scena della storia, momento che rappresenta anche un modo per incontrarsi, conoscersi, concludere insieme un cammino condiviso e…partire poi per una nuova avventura: la Scuola prima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59:00Z</dcterms:created>
  <dc:creator>claudia</dc:creator>
  <dc:description/>
  <cp:keywords/>
  <dc:language>en-US</dc:language>
  <cp:lastModifiedBy>claudia</cp:lastModifiedBy>
  <dcterms:modified xsi:type="dcterms:W3CDTF">2012-02-14T13:18:00Z</dcterms:modified>
  <cp:revision>1</cp:revision>
  <dc:subject/>
  <dc:title>Il progetto è caratterizzato da un percorso di narrazione, animazione musicale che, attraverso un laboratorio condotto dalla musicista Rosita Pavolucci, vuole offrire ai bambini di cinque anni una ulteriore modalità di espressione, di partecipazione alla</dc:title>
</cp:coreProperties>
</file>