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480" w:before="0" w:after="119"/>
        <w:rPr>
          <w:rFonts w:ascii="Vani" w:hAnsi="Vani" w:cs="Vani"/>
          <w:sz w:val="30"/>
          <w:szCs w:val="30"/>
        </w:rPr>
      </w:pPr>
      <w:r>
        <w:rPr>
          <w:rFonts w:cs="Vani" w:ascii="Vani" w:hAnsi="Vani"/>
          <w:sz w:val="30"/>
          <w:szCs w:val="30"/>
        </w:rPr>
        <w:t>PROGETTO  “SPORTIVAMENTE INSIEME”</w:t>
      </w:r>
    </w:p>
    <w:p>
      <w:pPr>
        <w:pStyle w:val="NormaleWeb"/>
        <w:rPr>
          <w:rFonts w:ascii="Vani" w:hAnsi="Vani" w:cs="Vani"/>
          <w:sz w:val="30"/>
          <w:szCs w:val="30"/>
        </w:rPr>
      </w:pPr>
      <w:r>
        <w:rPr>
          <w:rFonts w:cs="Vani" w:ascii="Vani" w:hAnsi="Vani"/>
          <w:sz w:val="30"/>
          <w:szCs w:val="30"/>
        </w:rPr>
        <w:t>Nel corso dell’anno scolastico le classi terze hanno aderito al Progetto “Sportivamente Insieme” tenuto dall’esperta Colombani Paola. Attraverso giochi di squadra, attività svolte a coppie o individualmente, i bambini hanno potuto acquisire una maggiore consapevolezza di sé attraverso l’uso e l’osservazione del proprio corpo. Questa esperienza ha permesso loro, inoltre, di acquisire una maggiore padronanza di schemi motori e posturali. Gli alunni hanno risposto con entusiasmo, partecipato attivamente e interagito in modo positivo con l’esperta. E’ stata, inoltre, un’occasione per favorire, attraverso attività ludiche, il senso di appartenenza a un gruppo e la capacità di collaborare. Il progetto ha permesso di responsabilizzare i bambini ad un uso consapevole e corretto delle attrezzature sportive che hanno riordinato con cura e precisione, riconoscendolo come bene comune.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18:00Z</dcterms:created>
  <dc:creator>patrizia</dc:creator>
  <dc:description/>
  <dc:language>en-US</dc:language>
  <cp:lastModifiedBy>patrizia</cp:lastModifiedBy>
  <dcterms:modified xsi:type="dcterms:W3CDTF">2016-06-09T19:19:00Z</dcterms:modified>
  <cp:revision>1</cp:revision>
  <dc:subject/>
  <dc:title/>
</cp:coreProperties>
</file>