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ISTITUTO COMPRENSIVO STATAL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 Gramsci, 37 - 47035 GAMBETTOLA (FC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Tel. 0547 657874 Fax: 0547 56771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cuolegambettola@virgilio.it</w:t>
        </w:r>
      </w:hyperlink>
      <w:r>
        <w:rPr>
          <w:sz w:val="18"/>
        </w:rPr>
        <w:t xml:space="preserve">; </w:t>
      </w:r>
      <w:hyperlink r:id="rId4">
        <w:r>
          <w:rPr>
            <w:rStyle w:val="InternetLink"/>
            <w:sz w:val="18"/>
          </w:rPr>
          <w:t>foic81500q@istruzione.it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sz w:val="18"/>
          </w:rPr>
          <w:t>foic81500q@pec.istruzione.i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48</w:t>
        <w:tab/>
        <w:tab/>
        <w:tab/>
        <w:tab/>
        <w:tab/>
        <w:tab/>
        <w:t>Gambettola, 30 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i docenti della scuola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 Personale 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alendario impegni mese di Febbraio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770"/>
        <w:gridCol w:w="23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Gior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ra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Da 1 a 5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Scrutini  primo quadrimestr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2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Ore 18.3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Incontro con i genitori future classi prim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Lunedì 15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Ore 14,4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Formazione Rete Rubiconda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Lunedì 15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nsegna schede di valutazion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Martedì 23  *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Ore 16,3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mmissione  m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ta e orario da confermare.</w:t>
      </w:r>
    </w:p>
    <w:p>
      <w:pPr>
        <w:pStyle w:val="Normal"/>
        <w:ind w:left="5672" w:firstLine="709"/>
        <w:rPr/>
      </w:pPr>
      <w:r>
        <w:rPr/>
        <w:t>DIRIGENTE SCOLASTICO</w:t>
        <w:tab/>
        <w:tab/>
        <w:t>(Dott.ssa Francesca Angelin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both"/>
      <w:outlineLvl w:val="2"/>
    </w:pPr>
    <w:rPr>
      <w:rFonts w:eastAsia="Times New Roman"/>
      <w:b/>
      <w:bCs/>
      <w:kern w:val="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hyperlink" Target="mailto:foic81500q@istruzione.it" TargetMode="External"/><Relationship Id="rId5" Type="http://schemas.openxmlformats.org/officeDocument/2006/relationships/hyperlink" Target="mailto:foic815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54:00Z</dcterms:created>
  <dc:creator>PC10</dc:creator>
  <dc:description/>
  <dc:language>en-US</dc:language>
  <cp:lastModifiedBy>PC10</cp:lastModifiedBy>
  <cp:lastPrinted>2016-02-01T08:07:00Z</cp:lastPrinted>
  <dcterms:modified xsi:type="dcterms:W3CDTF">2016-02-01T07:07:00Z</dcterms:modified>
  <cp:revision>8</cp:revision>
  <dc:subject/>
  <dc:title>Calendario impegni mese di febbraio</dc:title>
</cp:coreProperties>
</file>