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7595</wp:posOffset>
            </wp:positionH>
            <wp:positionV relativeFrom="paragraph">
              <wp:posOffset>74930</wp:posOffset>
            </wp:positionV>
            <wp:extent cx="4114800" cy="701040"/>
            <wp:effectExtent l="0" t="0" r="0" b="0"/>
            <wp:wrapSquare wrapText="bothSides"/>
            <wp:docPr id="1" name="logo-PON-2014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ON-2014_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ISTITUTO COMPRENSIVO STATALE</w:t>
      </w:r>
    </w:p>
    <w:p>
      <w:pPr>
        <w:pStyle w:val="Heading2"/>
        <w:jc w:val="center"/>
        <w:rPr>
          <w:rFonts w:eastAsia="Arial Unicode MS"/>
          <w:sz w:val="20"/>
          <w:u w:val="none"/>
        </w:rPr>
      </w:pPr>
      <w:r>
        <w:rPr>
          <w:sz w:val="20"/>
          <w:u w:val="none"/>
        </w:rPr>
        <w:t>SCUOLE MATERNE ELEMENTARI E MEDIE</w:t>
      </w:r>
    </w:p>
    <w:p>
      <w:pPr>
        <w:pStyle w:val="Heading2"/>
        <w:jc w:val="center"/>
        <w:rPr>
          <w:rFonts w:eastAsia="Arial Unicode MS"/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Via Gramsci, 37 - 47035 GAMBETTOL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el. 0547 6578974 Fax: 0547 56771 E-mail: </w:t>
      </w:r>
      <w:hyperlink r:id="rId3">
        <w:r>
          <w:rPr>
            <w:rStyle w:val="InternetLink"/>
            <w:sz w:val="20"/>
            <w:u w:val="none"/>
          </w:rPr>
          <w:t>foic81500q@istruzione.it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ot. n.</w:t>
        <w:tab/>
        <w:t>1682</w:t>
        <w:tab/>
        <w:tab/>
        <w:tab/>
        <w:tab/>
        <w:tab/>
        <w:t xml:space="preserve">            </w:t>
        <w:tab/>
        <w:tab/>
      </w:r>
      <w:r>
        <w:rPr>
          <w:i/>
          <w:sz w:val="22"/>
          <w:szCs w:val="22"/>
        </w:rPr>
        <w:t>Gambettola, 16 aprile 201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L CAPO DI ISTITUT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</w:rPr>
        <w:t>VISTO</w:t>
        <w:tab/>
      </w:r>
      <w:r>
        <w:rPr>
          <w:rFonts w:cs="Arial"/>
          <w:bCs/>
          <w:sz w:val="22"/>
          <w:szCs w:val="22"/>
        </w:rPr>
        <w:tab/>
        <w:t>il Regolamento del Consiglio Comunale dei ragazzi della città di Gambettola approvato in seduta di Consiglio Comunale di Gambettola in data 29 marzo 2016,</w:t>
      </w:r>
    </w:p>
    <w:p>
      <w:pPr>
        <w:pStyle w:val="Normal"/>
        <w:ind w:left="1410" w:hanging="141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STO </w:t>
        <w:tab/>
        <w:t>l’atto di convocazione del DS Angelini Francesca dell’IC di Gambettola, con cui si indicono le elezioni del Consiglio Comunale dei Ragazzi  del 31 marzo 2016, prot.n.1375/E24</w:t>
      </w:r>
    </w:p>
    <w:p>
      <w:pPr>
        <w:pStyle w:val="Heading5"/>
        <w:ind w:left="1410" w:hanging="1410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e la Composizione del Consiglio Comunale dei Ragazzi della città di Gambettola è la segu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187960</wp:posOffset>
                </wp:positionV>
                <wp:extent cx="3086100" cy="269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sindaco: Pistocchi ilaria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firstLine="12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BRIGLIADORI MAV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firstLine="12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NDONOVA MARGAR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firstLine="12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GIAMBI S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firstLine="12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MANFREDONIA LEON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firstLine="12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PEZZI MAR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firstLine="12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ENOAMMANI A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firstLine="12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FARROKHI PARVA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firstLine="12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ZOFFOLI LU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firstLine="12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GIAMBI AG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firstLine="12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BEVILACQUA SIM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firstLine="12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ZOFFOLI A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firstLine="12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ORLANDI NO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2.55pt;mso-wrap-distance-left:7.05pt;mso-wrap-distance-right:7.05pt;mso-wrap-distance-top:0pt;mso-wrap-distance-bottom:0pt;margin-top:14.8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sindaco: Pistocchi ilaria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ind w:firstLine="12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BRIGLIADORI MAVI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ind w:firstLine="12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NDONOVA MARGARETH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ind w:firstLine="12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GIAMBI SAR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ind w:firstLine="12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MANFREDONIA LEONARD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ind w:firstLine="12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EZZI MARTIN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ind w:firstLine="12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NOAMMANI AMI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ind w:firstLine="12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FARROKHI PARVANE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ind w:firstLine="12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ZOFFOLI LUC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ind w:firstLine="12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GIAMBI AGNES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ind w:firstLine="12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BEVILACQUA SIMO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ind w:firstLine="12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ZOFFOLI ALI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ind w:firstLine="12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RLANDI NO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l Consiglio Comunale dei Ragazzi della città di Gambettola dura in carica </w:t>
      </w:r>
      <w:r>
        <w:rPr>
          <w:rFonts w:cs="Arial"/>
          <w:b/>
          <w:bCs/>
          <w:sz w:val="22"/>
          <w:szCs w:val="22"/>
          <w:u w:val="single"/>
        </w:rPr>
        <w:t xml:space="preserve">due anni </w:t>
      </w:r>
      <w:r>
        <w:rPr>
          <w:rFonts w:cs="Arial"/>
          <w:sz w:val="22"/>
          <w:szCs w:val="22"/>
        </w:rPr>
        <w:t>e comunque fino all’insediamento del nuovo organ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/>
          <w:b/>
          <w:bCs/>
          <w:sz w:val="22"/>
          <w:szCs w:val="22"/>
        </w:rPr>
        <w:t>Il Capo di Istituto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Dott.ssa Francesca Angelini</w:t>
      </w:r>
    </w:p>
    <w:p>
      <w:pPr>
        <w:pStyle w:val="Normal"/>
        <w:ind w:left="708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Membri del Consiglio Comunale dei Ragazzi della città di Gambettol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Sindaco e Consiglio Comunale della città di Gambettol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’Ufficio Scuola del Comune di Gambettol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mandante del Corpo dei Carabinieri di Gambettol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’Albo dell’Istituto e dei plessi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egambettola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6:00Z</dcterms:created>
  <dc:creator>Utente</dc:creator>
  <dc:description/>
  <dc:language>en-US</dc:language>
  <cp:lastModifiedBy>PC10</cp:lastModifiedBy>
  <cp:lastPrinted>2016-04-16T11:42:00Z</cp:lastPrinted>
  <dcterms:modified xsi:type="dcterms:W3CDTF">2016-04-19T09:31:00Z</dcterms:modified>
  <cp:revision>9</cp:revision>
  <dc:subject/>
  <dc:title>ISTITUTO COMPRENSIVO STATALE </dc:title>
</cp:coreProperties>
</file>