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  <w:lang w:val="en-US" w:eastAsia="en-US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58166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 xml:space="preserve">ISTITUTO COMPRENSIVO 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>SCUOLE DELL’INFANZIA, PRIMARIE E SECONDARIE DI I GRADO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>Via A. GRAMSCI, 37 GAMBETTOLA (FC) Tel. 0547/657874 FAX 0547/56771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 xml:space="preserve">E-mail. </w:t>
      </w:r>
      <w:hyperlink r:id="rId3">
        <w:r>
          <w:rPr>
            <w:rStyle w:val="InternetLink"/>
            <w:rFonts w:cs="Bell MT;Gentium Basic" w:ascii="Bell MT;Gentium Basic" w:hAnsi="Bell MT;Gentium Basic"/>
            <w:sz w:val="18"/>
            <w:szCs w:val="18"/>
          </w:rPr>
          <w:t>scuolegambettola@virgilio.it</w:t>
        </w:r>
      </w:hyperlink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ISTE ELETTORALI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i Ragazzi  - Città di Gambettola 2016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 HIC SUNT LEON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stocchi Ilaria 2°A </w:t>
      </w:r>
      <w:r>
        <w:rPr>
          <w:b/>
          <w:sz w:val="28"/>
          <w:szCs w:val="28"/>
          <w:u w:val="single"/>
        </w:rPr>
        <w:t>CANDIDATO SINDAC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ndonova Margaret 2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iasimi Rebecca 1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rigliadori Mavie 2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aputo Angelica 1°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imitrova Valentina 1°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Enoammani Amine 1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El Hi Hi Meriam 2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Farrokhi Parvanem 1°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iambi Sara 1°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mellini Simone 2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anfredonia Leonardo 1°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ostanfi Imen 1°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livi Elia 1°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ezzi Martina 1°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Venturini Elena 1°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Zoffoli Luca 1°C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11200</wp:posOffset>
            </wp:positionV>
            <wp:extent cx="800100" cy="581660"/>
            <wp:effectExtent l="0" t="0" r="0" b="0"/>
            <wp:wrapSquare wrapText="right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;Gentium Basic" w:ascii="Bell MT;Gentium Basic" w:hAnsi="Bell MT;Gentium Basic"/>
          <w:b/>
          <w:bCs/>
          <w:sz w:val="28"/>
          <w:szCs w:val="28"/>
        </w:rPr>
        <w:t xml:space="preserve">ISTITUTO COMPRENSIVO 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>SCUOLE DELL’INFANZIA, PRIMARIE E SECONDARIE DI I GRADO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>Via A. GRAMSCI, 37 GAMBETTOLA (FC) Tel. 0547/657874 FAX 0547/56771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 xml:space="preserve">E-mail. </w:t>
      </w:r>
      <w:hyperlink r:id="rId5">
        <w:r>
          <w:rPr>
            <w:rStyle w:val="InternetLink"/>
            <w:rFonts w:cs="Bell MT;Gentium Basic" w:ascii="Bell MT;Gentium Basic" w:hAnsi="Bell MT;Gentium Basic"/>
            <w:sz w:val="18"/>
            <w:szCs w:val="18"/>
          </w:rPr>
          <w:t>scuolegambettola@virgilio.it</w:t>
        </w:r>
      </w:hyperlink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ISTE ELETTORALI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i Ragazzi  - Città di Gambettola 2016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 PARTITO SCOLARESC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naro Riccardo 2°B </w:t>
      </w:r>
      <w:r>
        <w:rPr>
          <w:b/>
          <w:sz w:val="28"/>
          <w:szCs w:val="28"/>
          <w:u w:val="single"/>
        </w:rPr>
        <w:t>CANDIDATO SINDAC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’Angelo Asia 1°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Farsetti Jacopo 2°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uidi Denny 2°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bitissam Harroud 1°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Ippolito Siria 1°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assari Filippo 2°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edri Irene 1°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Nanni Chiara 2°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andolfini Maria Laura 1°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ellegrino Josef 1°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iserchia Lucia 1°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Quadri Giada 2°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Rusticali Andrea 2°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pella Vittorio 1°E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accone Fabio 1°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  <w:lang w:val="en-US" w:eastAsia="en-US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00100" cy="581660"/>
            <wp:effectExtent l="0" t="0" r="0" b="0"/>
            <wp:wrapSquare wrapText="right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 xml:space="preserve">ISTITUTO COMPRENSIVO 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>SCUOLE DELL’INFANZIA, PRIMARIE E SECONDARIE DI I GRADO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>Via A. GRAMSCI, 37 GAMBETTOLA (FC) Tel. 0547/657874 FAX 0547/56771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 xml:space="preserve">E-mail. </w:t>
      </w:r>
      <w:hyperlink r:id="rId7">
        <w:r>
          <w:rPr>
            <w:rStyle w:val="InternetLink"/>
            <w:rFonts w:cs="Bell MT;Gentium Basic" w:ascii="Bell MT;Gentium Basic" w:hAnsi="Bell MT;Gentium Basic"/>
            <w:sz w:val="18"/>
            <w:szCs w:val="18"/>
          </w:rPr>
          <w:t>scuolegambettola@virgilio.it</w:t>
        </w:r>
      </w:hyperlink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ISTE ELETTORALI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Consiglio Comunale dei Ragazzi  - Città di Gambettola 2016</w:t>
      </w:r>
    </w:p>
    <w:p>
      <w:pPr>
        <w:pStyle w:val="Heading3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 THE DREAMER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a Simone 2°C </w:t>
      </w:r>
      <w:r>
        <w:rPr>
          <w:b/>
          <w:sz w:val="28"/>
          <w:szCs w:val="28"/>
          <w:u w:val="single"/>
        </w:rPr>
        <w:t>CANDIDATO SINDAC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maducci Cristiano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arone Matteo 2°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occhini Chiara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D'Aronco Leonardo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Evangelisti Alessandro 2°C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edri Federico 2°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Moretti Andrea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micini Filippo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o Lorenzo 2°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Razzani Emanuele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cchini Arianna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ntucci Enrico 2°C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nulli Eugenio 2°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-558800</wp:posOffset>
            </wp:positionV>
            <wp:extent cx="800100" cy="581660"/>
            <wp:effectExtent l="0" t="0" r="0" b="0"/>
            <wp:wrapSquare wrapText="right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 xml:space="preserve">ISTITUTO COMPRENSIVO 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b/>
          <w:b/>
          <w:bCs/>
          <w:sz w:val="28"/>
          <w:szCs w:val="28"/>
        </w:rPr>
      </w:pPr>
      <w:r>
        <w:rPr>
          <w:rFonts w:cs="Bell MT;Gentium Basic" w:ascii="Bell MT;Gentium Basic" w:hAnsi="Bell MT;Gentium Basic"/>
          <w:b/>
          <w:bCs/>
          <w:sz w:val="28"/>
          <w:szCs w:val="28"/>
        </w:rPr>
        <w:t>SCUOLE DELL’INFANZIA, PRIMARIE E SECONDARIE DI I GRADO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>Via A. GRAMSCI, 37 GAMBETTOLA (FC) Tel. 0547/657874 FAX 0547/56771</w:t>
      </w:r>
    </w:p>
    <w:p>
      <w:pPr>
        <w:pStyle w:val="Normal"/>
        <w:autoSpaceDE w:val="false"/>
        <w:jc w:val="center"/>
        <w:rPr>
          <w:rFonts w:ascii="Bell MT;Gentium Basic" w:hAnsi="Bell MT;Gentium Basic" w:cs="Bell MT;Gentium Basic"/>
          <w:sz w:val="18"/>
          <w:szCs w:val="18"/>
        </w:rPr>
      </w:pPr>
      <w:r>
        <w:rPr>
          <w:rFonts w:cs="Bell MT;Gentium Basic" w:ascii="Bell MT;Gentium Basic" w:hAnsi="Bell MT;Gentium Basic"/>
          <w:sz w:val="18"/>
          <w:szCs w:val="18"/>
        </w:rPr>
        <w:t xml:space="preserve">E-mail. </w:t>
      </w:r>
      <w:hyperlink r:id="rId9">
        <w:r>
          <w:rPr>
            <w:rStyle w:val="InternetLink"/>
            <w:rFonts w:cs="Bell MT;Gentium Basic" w:ascii="Bell MT;Gentium Basic" w:hAnsi="Bell MT;Gentium Basic"/>
            <w:sz w:val="18"/>
            <w:szCs w:val="18"/>
          </w:rPr>
          <w:t>scuolegambettola@virgilio.it</w:t>
        </w:r>
      </w:hyperlink>
    </w:p>
    <w:p>
      <w:pPr>
        <w:pStyle w:val="Heading3"/>
        <w:rPr>
          <w:rFonts w:ascii="Bell MT;Gentium Basic" w:hAnsi="Bell MT;Gentium Basic" w:cs="Bell MT;Gentium Basic"/>
          <w:sz w:val="32"/>
          <w:szCs w:val="32"/>
          <w:u w:val="single"/>
        </w:rPr>
      </w:pPr>
      <w:r>
        <w:rPr>
          <w:rFonts w:cs="Bell MT;Gentium Basic" w:ascii="Bell MT;Gentium Basic" w:hAnsi="Bell MT;Gentium Basic"/>
          <w:sz w:val="32"/>
          <w:szCs w:val="32"/>
          <w:u w:val="single"/>
        </w:rPr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 THE FIR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ambi Agnese 1°C </w:t>
      </w:r>
      <w:r>
        <w:rPr>
          <w:b/>
          <w:sz w:val="28"/>
          <w:szCs w:val="28"/>
          <w:u w:val="single"/>
        </w:rPr>
        <w:t>CANDIDATO SINDA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Abbondanza Andrea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evilacqua Simone 1°B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Brighi Enrico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Calbucci Tommaso 1°C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andoli Simone 1°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apasso Desiree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eccarelli Matteo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Ceccaroli Andrea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Fabbri Giole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Foschini Samuel 1°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Orlandi Noa 1°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alumbo Federico 1°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aolucci Lucrezia 1°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Pracucci Giacomo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almone Giada 1°C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Scarponi Martina 1°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Zoffoli Alice 1°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gambettola@virgili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cuolegambettola@virgilio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cuolegambettola@virgilio.it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cuolegambettola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4:00Z</dcterms:created>
  <dc:creator>Guest</dc:creator>
  <dc:description/>
  <dc:language>en-US</dc:language>
  <cp:lastModifiedBy>PC10</cp:lastModifiedBy>
  <dcterms:modified xsi:type="dcterms:W3CDTF">2016-04-11T10:04:00Z</dcterms:modified>
  <cp:revision>2</cp:revision>
  <dc:subject/>
  <dc:title>LISTE ELETTORALI</dc:title>
</cp:coreProperties>
</file>