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ISTITUTO COMPRENSIVO STATALE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SCUOLE DELL’INFANZIA, PRIMARIE E SECONDARIE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ramsci, 37 - 47035 GAMBETTOLA (FC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b/>
          <w:sz w:val="20"/>
        </w:rPr>
        <w:t>Tel. 0547 657874 Fax: 0547 56771 E-mail</w:t>
      </w:r>
      <w:r>
        <w:rPr>
          <w:b/>
        </w:rPr>
        <w:t xml:space="preserve">: </w:t>
      </w:r>
      <w:hyperlink r:id="rId3">
        <w:r>
          <w:rPr>
            <w:rStyle w:val="InternetLink"/>
          </w:rPr>
          <w:t>scuolegambettola@virgilio.it</w:t>
        </w:r>
      </w:hyperlink>
      <w:r>
        <w:rPr/>
        <w:t xml:space="preserve"> </w:t>
      </w:r>
      <w:r>
        <w:rPr>
          <w:color w:val="0000FF"/>
          <w:u w:val="single"/>
        </w:rPr>
        <w:t>foic81500q@istruzion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Heading4"/>
        <w:rPr/>
      </w:pPr>
      <w:r>
        <w:rPr/>
        <w:t>"C. COLLODI"   sez. 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A.S. 2016/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EMMA</w:t>
        <w:tab/>
        <w:tab/>
        <w:t>ALESS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SACCHI</w:t>
        <w:tab/>
        <w:tab/>
        <w:t>NO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OMBACI</w:t>
        <w:tab/>
        <w:tab/>
        <w:t>GLORI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BABOLO</w:t>
        <w:tab/>
        <w:tab/>
        <w:t>KRISTIA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BAZUAYE</w:t>
        <w:tab/>
        <w:tab/>
        <w:t>OWEN EDWI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CASALBONI</w:t>
        <w:tab/>
        <w:t>ANI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STORRI</w:t>
        <w:tab/>
        <w:tab/>
        <w:t>EL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ISALITA</w:t>
        <w:tab/>
        <w:tab/>
        <w:t>ADRIA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JOCARU</w:t>
        <w:tab/>
        <w:tab/>
        <w:t>GEORG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NTILE</w:t>
        <w:tab/>
        <w:tab/>
        <w:t>DIEG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UADAGNINO</w:t>
        <w:tab/>
        <w:t>MARC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ANNACCI</w:t>
        <w:tab/>
        <w:tab/>
        <w:t>GIUSEPPE LUIG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MBARDI</w:t>
        <w:tab/>
        <w:tab/>
        <w:t>KEVI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MBARDI</w:t>
        <w:tab/>
        <w:tab/>
        <w:t>LUC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RESI</w:t>
        <w:tab/>
        <w:tab/>
        <w:t>ALESSANDR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LARI</w:t>
        <w:tab/>
        <w:tab/>
        <w:t>RAU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OSAN</w:t>
        <w:tab/>
        <w:tab/>
        <w:t>GIULIA FRANCESC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LA</w:t>
        <w:tab/>
        <w:tab/>
        <w:tab/>
        <w:t>RIDUA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NTOLINI</w:t>
        <w:tab/>
        <w:tab/>
        <w:t>MARIA ANI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FIENTI</w:t>
        <w:tab/>
        <w:tab/>
        <w:t>DARI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ASCHIV</w:t>
        <w:tab/>
        <w:t>STEFAN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CCININNI</w:t>
        <w:tab/>
        <w:tab/>
        <w:t>ROSA MAR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USCELLI</w:t>
        <w:tab/>
        <w:tab/>
        <w:t>STELL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HOPOVA</w:t>
        <w:tab/>
        <w:tab/>
        <w:t>STEFANI STEFANOV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ACCHINI</w:t>
        <w:tab/>
        <w:tab/>
        <w:t>DIEG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MAS</w:t>
        <w:tab/>
        <w:tab/>
        <w:t>MAYA ALEXAND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NA</w:t>
        <w:tab/>
        <w:tab/>
        <w:t>EMANUELE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ind w:left="68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                                                                                                                    </w:t>
      </w:r>
      <w:r>
        <w:rPr>
          <w:b/>
          <w:bCs/>
          <w:smallCaps/>
        </w:rPr>
        <w:t>DIRIGENTE SCOLASTICO</w:t>
      </w:r>
    </w:p>
    <w:p>
      <w:pPr>
        <w:pStyle w:val="Normal"/>
        <w:rPr>
          <w:b/>
          <w:b/>
          <w:bCs/>
        </w:rPr>
      </w:pPr>
      <w:r>
        <w:rPr>
          <w:smallCap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mallCaps/>
        </w:rPr>
        <w:t>Dott.ssa Francesca Angelini</w:t>
      </w:r>
      <w:r>
        <w:rPr>
          <w:b/>
          <w:bCs/>
          <w:smallCaps/>
          <w:sz w:val="20"/>
        </w:rPr>
        <w:tab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680" w:hanging="0"/>
      <w:jc w:val="right"/>
      <w:outlineLvl w:val="2"/>
    </w:pPr>
    <w:rPr>
      <w:rFonts w:ascii="Verdana" w:hAnsi="Verdana" w:cs="Verdana"/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3:00Z</dcterms:created>
  <dc:creator>iella10!</dc:creator>
  <dc:description/>
  <dc:language>en-US</dc:language>
  <cp:lastModifiedBy>iella10!</cp:lastModifiedBy>
  <cp:lastPrinted>2016-06-09T08:17:00Z</cp:lastPrinted>
  <dcterms:modified xsi:type="dcterms:W3CDTF">2016-06-09T07:13:00Z</dcterms:modified>
  <cp:revision>35</cp:revision>
  <dc:subject/>
  <dc:title/>
</cp:coreProperties>
</file>