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ISTITUTO COMPRENSIVO STATALE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SCUOLE DELL’INFANZIA, PRIMARIE E SECONDARIE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ramsci, 37 - 47035 GAMBETTOLA (FC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b/>
          <w:sz w:val="20"/>
        </w:rPr>
        <w:t>Tel. 0547 657874 Fax: 0547 56771 E-mail</w:t>
      </w:r>
      <w:r>
        <w:rPr>
          <w:b/>
        </w:rPr>
        <w:t xml:space="preserve">: </w:t>
      </w:r>
      <w:hyperlink r:id="rId3">
        <w:r>
          <w:rPr>
            <w:rStyle w:val="InternetLink"/>
          </w:rPr>
          <w:t>scuolegambettola@virgilio.it</w:t>
        </w:r>
      </w:hyperlink>
      <w:r>
        <w:rPr/>
        <w:t xml:space="preserve"> </w:t>
      </w:r>
      <w:r>
        <w:rPr>
          <w:color w:val="0000FF"/>
          <w:u w:val="single"/>
        </w:rPr>
        <w:t>foci81500q@istruzione.it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6"/>
          <w:u w:val="single"/>
        </w:rPr>
      </w:pPr>
      <w:r>
        <w:rPr>
          <w:rFonts w:cs="Verdana" w:ascii="Verdana" w:hAnsi="Verdana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"L’AQUILONE"   sez. 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A.S. 2016/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EMI</w:t>
        <w:tab/>
        <w:tab/>
        <w:t>SONI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ADEI</w:t>
        <w:tab/>
        <w:tab/>
        <w:t>DOROTEA LIF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GELINI</w:t>
        <w:tab/>
        <w:tab/>
        <w:t>ALESS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RRIGONI</w:t>
        <w:tab/>
        <w:tab/>
        <w:t>LEONARD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ANCHI</w:t>
        <w:tab/>
        <w:tab/>
        <w:t>TOMMAS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GONI</w:t>
        <w:tab/>
        <w:tab/>
        <w:t>FRANCESC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REDI</w:t>
        <w:tab/>
        <w:tab/>
        <w:t>NICOLO’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LLINI</w:t>
        <w:tab/>
        <w:tab/>
        <w:t>DIEG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RALLO</w:t>
        <w:tab/>
        <w:tab/>
        <w:t>NICO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MANCIER</w:t>
        <w:tab/>
        <w:t>L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R RASMI</w:t>
        <w:tab/>
        <w:tab/>
        <w:t>KARI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UZZI</w:t>
        <w:tab/>
        <w:tab/>
        <w:t>AS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SCONI</w:t>
        <w:tab/>
        <w:tab/>
        <w:t>NICO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ORGESCU</w:t>
        <w:tab/>
        <w:t>GIULIO ROBE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HISELLI</w:t>
        <w:tab/>
        <w:tab/>
        <w:t>ISABEL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OBBI</w:t>
        <w:tab/>
        <w:tab/>
        <w:t>DE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IZA</w:t>
        <w:tab/>
        <w:tab/>
        <w:t>EMILY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LAHRACH</w:t>
        <w:tab/>
        <w:tab/>
        <w:t>AMI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GNANI</w:t>
        <w:tab/>
        <w:tab/>
        <w:t>ANI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SSARO</w:t>
        <w:tab/>
        <w:tab/>
        <w:t>GABRI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LANDI</w:t>
        <w:tab/>
        <w:tab/>
        <w:t>THOMA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LANDO</w:t>
        <w:tab/>
        <w:tab/>
        <w:t>FARIH EMI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SCUCCI</w:t>
        <w:tab/>
        <w:tab/>
        <w:t>GABRIE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RTI</w:t>
        <w:tab/>
        <w:tab/>
        <w:t>FILIPP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LIJA</w:t>
        <w:tab/>
        <w:tab/>
        <w:t>AMI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LIJA</w:t>
        <w:tab/>
        <w:tab/>
        <w:t>EM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MAGNI</w:t>
        <w:tab/>
        <w:tab/>
        <w:t>PIETR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NOLI</w:t>
        <w:tab/>
        <w:tab/>
        <w:t>AUR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lang w:val="fr-FR"/>
        </w:rPr>
      </w:pPr>
      <w:r>
        <w:rPr>
          <w:rFonts w:cs="Verdana" w:ascii="Verdana" w:hAnsi="Verdana"/>
          <w:b/>
          <w:bCs/>
          <w:sz w:val="26"/>
          <w:lang w:val="fr-FR"/>
        </w:rPr>
        <w:t>"L’AQUILONE"   sez. C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lang w:val="fr-FR"/>
        </w:rPr>
      </w:pPr>
      <w:r>
        <w:rPr>
          <w:rFonts w:cs="Verdana" w:ascii="Verdana" w:hAnsi="Verdana"/>
          <w:b/>
          <w:bCs/>
          <w:sz w:val="26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lang w:val="fr-FR"/>
        </w:rPr>
      </w:pPr>
      <w:r>
        <w:rPr>
          <w:rFonts w:cs="Verdana" w:ascii="Verdana" w:hAnsi="Verdana"/>
          <w:b/>
          <w:bCs/>
          <w:sz w:val="26"/>
          <w:lang w:val="fr-FR"/>
        </w:rPr>
        <w:t>A.S. 2016/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lang w:val="fr-FR"/>
        </w:rPr>
      </w:pPr>
      <w:r>
        <w:rPr>
          <w:rFonts w:cs="Verdana" w:ascii="Verdana" w:hAnsi="Verdana"/>
          <w:b/>
          <w:bCs/>
          <w:sz w:val="26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ATI</w:t>
        <w:tab/>
        <w:tab/>
        <w:t>LEONAR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left="68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                                                                                                                          </w:t>
      </w:r>
      <w:r>
        <w:rPr>
          <w:b/>
          <w:bCs/>
          <w:smallCaps/>
        </w:rPr>
        <w:t>DIRIGENTE SCOLASTICO</w:t>
      </w:r>
    </w:p>
    <w:p>
      <w:pPr>
        <w:pStyle w:val="Normal"/>
        <w:spacing w:lineRule="exact" w:line="380"/>
        <w:ind w:left="680" w:hanging="0"/>
        <w:jc w:val="center"/>
        <w:rPr/>
      </w:pPr>
      <w:r>
        <w:rPr>
          <w:smallCaps/>
        </w:rPr>
        <w:t xml:space="preserve">                                                                                                                   </w:t>
      </w:r>
      <w:r>
        <w:rPr>
          <w:b/>
          <w:bCs/>
          <w:smallCaps/>
        </w:rPr>
        <w:t>Dott.ssa Francesca Angelini</w:t>
      </w:r>
      <w:r>
        <w:rPr>
          <w:b/>
          <w:bCs/>
          <w:smallCaps/>
          <w:sz w:val="20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4:00Z</dcterms:created>
  <dc:creator>iella10!</dc:creator>
  <dc:description/>
  <dc:language>en-US</dc:language>
  <cp:lastModifiedBy>iella10!</cp:lastModifiedBy>
  <cp:lastPrinted>2016-06-03T09:03:00Z</cp:lastPrinted>
  <dcterms:modified xsi:type="dcterms:W3CDTF">2016-06-03T08:55:00Z</dcterms:modified>
  <cp:revision>29</cp:revision>
  <dc:subject/>
  <dc:title/>
</cp:coreProperties>
</file>