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067435</wp:posOffset>
                </wp:positionV>
                <wp:extent cx="3506470" cy="124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1395"/>
                              <w:gridCol w:w="1376"/>
                              <w:gridCol w:w="1376"/>
                            </w:tblGrid>
                            <w:tr>
                              <w:trPr/>
                              <w:tc>
                                <w:tcPr>
                                  <w:tcW w:w="55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yellow"/>
                                    </w:rPr>
                                    <w:t>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b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Ed. Fisica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tal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tal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mat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98.3pt;mso-wrap-distance-left:0pt;mso-wrap-distance-right:7.05pt;mso-wrap-distance-top:0pt;mso-wrap-distance-bottom:0pt;margin-top:8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1395"/>
                        <w:gridCol w:w="1376"/>
                        <w:gridCol w:w="1376"/>
                      </w:tblGrid>
                      <w:tr>
                        <w:trPr/>
                        <w:tc>
                          <w:tcPr>
                            <w:tcW w:w="55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yellow"/>
                              </w:rPr>
                              <w:t>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b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Ed. Fisica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tal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tematica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tal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tematica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Matemat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48560</wp:posOffset>
                </wp:positionV>
                <wp:extent cx="3530600" cy="12484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1395"/>
                              <w:gridCol w:w="1395"/>
                              <w:gridCol w:w="1395"/>
                            </w:tblGrid>
                            <w:tr>
                              <w:trPr/>
                              <w:tc>
                                <w:tcPr>
                                  <w:tcW w:w="5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yellow"/>
                                    </w:rPr>
                                    <w:t>I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b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lig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ma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. Fisica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tali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98.3pt;mso-wrap-distance-left:0pt;mso-wrap-distance-right:7.05pt;mso-wrap-distance-top:0pt;mso-wrap-distance-bottom:0pt;margin-top:19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1395"/>
                        <w:gridCol w:w="1395"/>
                        <w:gridCol w:w="1395"/>
                      </w:tblGrid>
                      <w:tr>
                        <w:trPr/>
                        <w:tc>
                          <w:tcPr>
                            <w:tcW w:w="5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yellow"/>
                              </w:rPr>
                              <w:t>I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b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lig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ma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. Fisica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ali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3705860</wp:posOffset>
                </wp:positionV>
                <wp:extent cx="3530600" cy="1248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1395"/>
                              <w:gridCol w:w="1395"/>
                              <w:gridCol w:w="1395"/>
                            </w:tblGrid>
                            <w:tr>
                              <w:trPr/>
                              <w:tc>
                                <w:tcPr>
                                  <w:tcW w:w="55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yellow"/>
                                    </w:rPr>
                                    <w:t>II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b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tal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d. Fisica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tali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le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98.3pt;mso-wrap-distance-left:0pt;mso-wrap-distance-right:7.05pt;mso-wrap-distance-top:0pt;mso-wrap-distance-bottom:0pt;margin-top:29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1395"/>
                        <w:gridCol w:w="1395"/>
                        <w:gridCol w:w="1395"/>
                      </w:tblGrid>
                      <w:tr>
                        <w:trPr/>
                        <w:tc>
                          <w:tcPr>
                            <w:tcW w:w="55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yellow"/>
                              </w:rPr>
                              <w:t>II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b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al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d. Fisica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ali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le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5020310</wp:posOffset>
                </wp:positionV>
                <wp:extent cx="4209415" cy="1248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1994"/>
                              <w:gridCol w:w="141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62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yellow"/>
                                    </w:rPr>
                                    <w:t>I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b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oria-Geograf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oria-Geograf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oria-Geograf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cnolog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mat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98.3pt;mso-wrap-distance-left:0pt;mso-wrap-distance-right:7.05pt;mso-wrap-distance-top:0pt;mso-wrap-distance-bottom:0pt;margin-top:39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1994"/>
                        <w:gridCol w:w="1417"/>
                        <w:gridCol w:w="1843"/>
                      </w:tblGrid>
                      <w:tr>
                        <w:trPr/>
                        <w:tc>
                          <w:tcPr>
                            <w:tcW w:w="662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yellow"/>
                              </w:rPr>
                              <w:t>I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b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oria-Geograf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oria-Geograf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oria-Geograf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cnolog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mat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6382385</wp:posOffset>
                </wp:positionV>
                <wp:extent cx="3849370" cy="1248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1710"/>
                              <w:gridCol w:w="141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yellow"/>
                                    </w:rPr>
                                    <w:t>II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b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rt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l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ma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s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98.3pt;mso-wrap-distance-left:0pt;mso-wrap-distance-right:7.05pt;mso-wrap-distance-top:0pt;mso-wrap-distance-bottom:0pt;margin-top:50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1710"/>
                        <w:gridCol w:w="1418"/>
                        <w:gridCol w:w="1559"/>
                      </w:tblGrid>
                      <w:tr>
                        <w:trPr/>
                        <w:tc>
                          <w:tcPr>
                            <w:tcW w:w="6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yellow"/>
                              </w:rPr>
                              <w:t>II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b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rt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l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ma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s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7858760</wp:posOffset>
                </wp:positionV>
                <wp:extent cx="3849370" cy="12484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5"/>
                              <w:gridCol w:w="1710"/>
                              <w:gridCol w:w="141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60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highlight w:val="yellow"/>
                                    </w:rPr>
                                    <w:t>III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aba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matic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gles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ma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cnolog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atemati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usic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tali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98.3pt;mso-wrap-distance-left:0pt;mso-wrap-distance-right:7.05pt;mso-wrap-distance-top:0pt;mso-wrap-distance-bottom:0pt;margin-top:61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5"/>
                        <w:gridCol w:w="1710"/>
                        <w:gridCol w:w="1418"/>
                        <w:gridCol w:w="1559"/>
                      </w:tblGrid>
                      <w:tr>
                        <w:trPr/>
                        <w:tc>
                          <w:tcPr>
                            <w:tcW w:w="60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highlight w:val="yellow"/>
                              </w:rPr>
                              <w:t>III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ba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matic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gles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ma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cnolog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cnolog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mati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usic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tali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875" w:leader="none"/>
        </w:tabs>
        <w:spacing w:before="0" w:after="160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56:00Z</dcterms:created>
  <dc:creator>Benedetta Abbondanza</dc:creator>
  <dc:description/>
  <dc:language>en-US</dc:language>
  <cp:lastModifiedBy>PC10</cp:lastModifiedBy>
  <cp:lastPrinted>2016-09-13T08:56:00Z</cp:lastPrinted>
  <dcterms:modified xsi:type="dcterms:W3CDTF">2016-09-13T06:56:00Z</dcterms:modified>
  <cp:revision>3</cp:revision>
  <dc:subject/>
  <dc:title>IC</dc:title>
</cp:coreProperties>
</file>