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Il testo del problem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ITALIANO E MATEMAT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lantini, Depliant, Probl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cuola Primaria e Scuola Secondaria di I gra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entrambe le attività che vengono illustrate, si presenta, invece di un testo scritto a parole, un oggetto che contenga una serie di dati e si invitano gli studenti a lavorarci sop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ANT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ima attività (proposta soprattutto in classi diverse della Scuola Primaria) si portan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dei volantini (opportunamente costruiti) che pubblicizzano gare sportive; in al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i una attività simile è stata proposta a partire da depliant pubblicitari. L’alunno dov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zare la situazione, interpretarla, individuare i dati e risolvere il problema. In una seco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, l’alunno stesso potrebbe essere invitato a costruire un manifestino analogo (e dun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ituazione problematica) a partire da dati no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potrà valutare separatamente le diverse risposte, secondo una griglia di anal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enga conto delle seguenti 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a leggere e comprendere il testo del manif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a individuare 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sa i concetti matematici corretti (differenza, metà, trasformazione,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a eseguire correttamente le oper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a risolvere correttamente un testo problema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a formulare il testo relativo a una situazione coerente coi dati (richiesta fin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o di manifesto, con le domande ad esso rel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paragraph">
              <wp:posOffset>183515</wp:posOffset>
            </wp:positionV>
            <wp:extent cx="2057400" cy="27609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ondi alle seguenti domand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Quando si terrà il Torneo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ve si terrà il Torneo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a chi è stato organizzato il Torneo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Qual è il premio per i partecipanti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E per il vincitor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A che ora si terrà il Torneo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Qual è la quota di iscrizion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e la famiglia Ramilli, composta da padre, madre e due bambini, decide di partecipare, quanto spenderà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rova a inventare il testo di un problema con le informazioni che il volantino ti fornis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UNCI IMMOBI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conda attività (dalla V elementare alla III media) l’insegnante propone di elaborare il testo di un problema partendo dall’analisi di un annuncio pubblicitario sulla vendita di una ville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ò richiedere anche il calcolo degli interessi sul denaro chiesto in prestito alla ban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così prende la direzione verso il calcolo delle percentuali nelle varie situazioni di scambio econo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l problema “secco” al problema “fantastic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 ciclo scuola primar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proposte hanno lo scopo di mettere in gioco numerose abilità al fine di promuovere un atteggiamento attivo che spinga i ragazzi a smontare e rimontare il testo per una comprensione completa di tutti i suoi elementi e delle loro interconness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ne proposto un percorso di produzione di storie fantastiche, a partire da un “problema” del libro di testo (il “problema secco”, ovvero contenente le informazioni minimal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ascun gruppo deve individuare personaggi e creare dialoghi e addirittura ideare costumi e semplici scenografie, per poter mettere in scena le loro creazioni. Le drammatizzazioni si possono rappresentare ai compagni che devono poi risalire al “problema secco”, individuando i dati essenz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modo gli alunni non solo di eseguono, ma progettano, discutono, fanno ipotesi, costruiscono e manipol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o di attività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 xml:space="preserve">Problema “secco” 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  <w:t>In una settimana una nave trasporta 25 casse con 330 Kg di tonno ciascuna. Al finir del giorn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Italic" w:ascii="Verdana,Italic" w:hAnsi="Verdana,Italic"/>
          <w:i/>
          <w:iCs/>
        </w:rPr>
        <w:t>una nave nemica assale il veliero portando via 50 Kg di tonni; il giorno dopo altri pirati attaccano la nave e portano via, come bottino, 80 Kg di tonni.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  <w:t>Quanti chilogrammi di pesce rimangono a bordo del veliero?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i/>
          <w:i/>
          <w:iCs/>
          <w:sz w:val="20"/>
          <w:szCs w:val="20"/>
        </w:rPr>
      </w:pPr>
      <w:r>
        <w:rPr>
          <w:rFonts w:cs="Verdana,Bold" w:ascii="Verdana,Bold" w:hAnsi="Verdana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Pirati all’arrembagg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’era una volta una ciurma di pirati, composta da soli 5 uomini, che navigava lungo i ma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Oceano Indiano. Per sfamarsi durante i loro lunghi viaggi, avevano imparato a pescare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no che abbondava in quelle acque: proprio per questo erano diventati famosi lungo le co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fra tutti quelli che vivevano sul mare come lo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giorno di mare calmo e sereno, che sembrava essere come tanti altri, riuscirono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care una tale quantità di tonni che non sembrava possibile neanche a loro; dopo una lung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sazione, come sempre poco pacifica, decisero di conservare il pesce in 25 casse 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evano 330 Kg di tonno ciascuna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tizia della pesca miracolosa si diffuse velocemente e quella notte stessa una nave assalì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ero, dopo una lunga battaglia i nemici portarono via 50 Kg di ton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 dopo altri pirati attaccarono la nave riuscendo a sottrarre 750 Kg di tonno, nonosta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sperata resistenza della ciurma. A notte fonda, però, dalla nave si alzò il rumore di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frenata festa: avevano finalmente finito di contare il pesce rimasto, era ancora una quant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 immaginata…Qua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Verdana,Bold" w:ascii="Verdana,Bold" w:hAnsi="Verdana,Bold"/>
          <w:b/>
          <w:bCs/>
          <w:sz w:val="36"/>
          <w:szCs w:val="36"/>
        </w:rPr>
        <w:t>Il gioco del “se” in Italiano e in Matematica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 ciclo scuola primaria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alisi di alcuni testi per scoprire i fili che legano le parole, determinandone coerenza e coesione. Vengono proposte attività di riscrittura in base a vincoli temporali e logici che hanno fornito agli alunni la possibilità di sperimentare la struttura di varie tipologie testuali, modificando di volta in volta il conten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taliano: Manipolazione del testo fia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l’insegnante di Italiano il lavoro è iniziato con la lettura della fiaba ”Il violinista e il lupo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i Fratelli Grim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i/>
          <w:i/>
          <w:sz w:val="24"/>
          <w:szCs w:val="24"/>
          <w:lang w:eastAsia="it-IT"/>
        </w:rPr>
      </w:pPr>
      <w:r>
        <w:rPr>
          <w:rFonts w:cs="Verdana,Bold" w:ascii="Verdana,Bold" w:hAnsi="Verdana,Bold"/>
          <w:b/>
          <w:bCs/>
          <w:i/>
          <w:sz w:val="24"/>
          <w:szCs w:val="24"/>
          <w:lang w:eastAsia="it-IT"/>
        </w:rPr>
        <w:t>La fiaba: ”Il violinista e il lupo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C’era una volta uno strano violinista che se ne andava solo solo per un bosco e pensava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questo e a quello. Quando la sua mente non ebbe dove posarsi disse fra sé:- Mi annoio mol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qui nel bosco; voglio cercarmi un buon compagno. Si tolse di dosso il violino e si mis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suonare sicchè il suono si diffuse fra gli alber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Poco dopo, ecco venire un lupo trottando per la boscagl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- Ah, viene un lupo! – disse il violinista, ma il lupo si avvicinò e gli disse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- Oh, caro violinista, come suoni bene! Vorrei imparare anch’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- E’ presto fatto – gli rispose il violinista – devi fare soltanto tutto quello che ti ordi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Il violinista gli ordinò di seguirlo e quando ebbero fatto un pezzo di strada insieme, giunsero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una vecchia quercia, che era cava internamente e spaccata nel mezz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- Guarda, - disse il violinista – se vuoi imparare a suonare il violino, metti le zampe davanti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questa spaccatu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Il lupo obbedì, ma il violinista prese in fretta un sasso e d’un sol colpo gli conficcò le zamp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nel legno, così saldamente che il lupo dovette starsene là prigionie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- Aspetta qui finchè torno – disse il violinista e se ne andò per la sua strad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  <w:t>J. e W. Grim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it-IT"/>
        </w:rPr>
      </w:pPr>
      <w:r>
        <w:rPr>
          <w:rFonts w:cs="Verdana" w:ascii="Verdana" w:hAnsi="Verdana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ono stati individuati la struttura (inizio, svolgimento, fine) e gli elementi che la costituiscono: ognuno poteva essere oggetto di manipolazione e modifi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llettivamente sono state elencate le proposte relative ai cambiamenti da apportare alla fia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modificare una parte: inizio, svolgimento, f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cambiare un personagg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modificare il comportamento di un personagg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inserire o togliere un personagg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modificare l’ambi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aggiungere altri ambien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cambiare l’oggetto/stru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arricchire il testo con sequenze descrittiv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trasformare i discorsi diretti in discorsi indire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una fase successiva può prendere forma il “gioco del s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decide di cambiare uno dei protagonisti e ad ogni classe si chiede che cosa sarebbe accaduto se fosse stato manipolato il testo, sostituendo il personaggio lupo con nuovi personag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fine la fiaba può essere riscritta con tutti i cambiamenti fa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atematica : Manipolazione del testo probl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analogia con quanto fatto sul testo di Italiano, gli alunni vengono invitati a leggere attentamente il testo di un problema risolto precedentemente e, lavorando tutti insieme, si possono individuare tutti gli elementi modificab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particolare si lavora sulla manipolazione del testo, giocando a “vestire” e “svestire” i problemi. Gli alunni si improvvisano “stilisti” matematici: se da un testo problema vengono presi solo i dati numerici, spogliati del contenuto, questi possono essere rappresentati come un “omino nudo” al quale è possibile far indossare il vestito che si vu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1755</wp:posOffset>
            </wp:positionH>
            <wp:positionV relativeFrom="paragraph">
              <wp:posOffset>117475</wp:posOffset>
            </wp:positionV>
            <wp:extent cx="2786380" cy="311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it-IT"/>
        </w:rPr>
        <w:t>Ad esemp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93980</wp:posOffset>
            </wp:positionV>
            <wp:extent cx="2936875" cy="2859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,Bold" w:ascii="Verdana,Bold" w:hAnsi="Verdana,Bold"/>
          <w:b/>
          <w:bCs/>
          <w:sz w:val="20"/>
          <w:szCs w:val="20"/>
          <w:lang w:eastAsia="it-IT"/>
        </w:rPr>
        <w:t>Esempio di problema costruito dagli alunni e “l’omino nudo” con un vestito ispirato al proble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  <w:t>Il Re Guerrino insieme ai suoi cavalieri compie tre piccolissime battaglie ogni settimana: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  <w:t>martedì, il mercoledì, il giovedì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  <w:t>Il martedì il re Guerrino e i suoi pochissimi cavalieri per levarsi il sangue di dosso, p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  <w:t>abbeverarsi e per lavare le spade consumano 14 bottiglie di acqua da 1,5 litri d’acqu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  <w:t>ciascuna, il mercoledì 19 bottiglie da 1,5 litri ciascuna e il giovedì come il mercoledì.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lang w:eastAsia="it-IT"/>
        </w:rPr>
      </w:pPr>
      <w:r>
        <w:rPr>
          <w:rFonts w:cs="Verdana,Italic" w:ascii="Verdana,Italic" w:hAnsi="Verdana,Italic"/>
          <w:i/>
          <w:iCs/>
          <w:lang w:eastAsia="it-IT"/>
        </w:rPr>
        <w:t>Quanti litri di acqua consumano nei tre giorn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Attività di accorciamento-allungamento del tes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scuola secondaria di I gra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>1. Leggi attentamente il problema: sottolinea o evidenzia tutto quello che è e indispens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>per risolverlo, le parti che si possono eliminare (in giallo) e poi riscrivi il te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C’era una volta un piccolo paese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che si chiamava Rio B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, dove c’erano soltanto due strade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, v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del lago e via dei monti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. A Rio Bò vivevano 38 famiglie, 14 di queste erano composte da pad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madre, due figli e un nonno o una nonna, mentre le altre tre famiglie,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sposate da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anni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, erano coppie giovani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che non avevano figli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o coppie di anziani. La cosa più brutta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ese era che non nasceva nessuno da un anno, la cosa più bella del paese era che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moriva nessuno da un anno. Quante persone vivevano in totale a Rio Bò, in quello strano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senza nascite e senza mort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tanto vediamo che tipo d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modificatori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bbiamo elimi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ue relative, un’apposizione e un participio passato in funzione di aggettivo, che, peraltro,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i servono per risolvere il problema. Abbiamo, quindi asciugato il testo rendendolo più brev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che parole lo abbiamo accorcia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ra proviamo a fare l’operazione contr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 xml:space="preserve">2 Leggi attentamente il problema, poi riscrivi il testo trasformandolo in una storia più completa, aggiungendo dei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it-IT"/>
        </w:rPr>
        <w:t xml:space="preserve">modificatori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>dello stesso tipo usati nel testo prec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Al molo dell’isola di Capri sono arrivati 4 traghetti e 2 navi. Ogni nave trasporta 120 passegg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e 13 membri dell’equipaggio; ogni traghetto trasporta 35 passeggeri e 7 membri dell’equipaggio. Quante persone sono sbarcati nell’isol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Questa può essere una riscrittura del testo (sono evidenziate in giallo le frasi aggiu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Al molo dell’isola di Capri,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che è famosa per la sua bellezz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, sono arrivati 4 traghetti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, di notevole stazz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e 2 navi. Ogni nave trasporta 120 passeggeri,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che hanno sofferto durante la traversata a causa del mare agitato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, e 13 membri dell’equipaggio,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it-IT"/>
        </w:rPr>
        <w:t>impegnati ad aiutare i passeggeri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; ogni traghetto trasporta 35 passeggeri e 7 membri dell’equipaggio. Quante persone sono sbarcate nell’isol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Dati e domande: un lavoro su test INVALS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test nazionali e internazionali (INVALSI, PISA,……..) non vanno certo presi in considerazione come “indicatori” di bravura, come se stessimo gareggiando fra un Pese e l’altro, o fra una scuola e l’altra… Tanto meno ha senso “addestrare” i propri studenti a rispondere bene a questo tipo di quesiti se contemporaneamente non riusciamo a costruire in loro delle solide competenze. Possono invece essere un ottimo spunto da cui partire, dato che sono ricchi di spunti molto interessanti e di collegamenti con la real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consideri il seguente testo, tratto dalla Prova INVALSI 2011 per la I me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Una strada è lunga 600 m, e vi sono due bar. Un bar dista 450 m da un cap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strada e l’altro dista 380 m dall’altro capo. Quanto distano tra loro i due b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iamo a rispondere alle seguenti doman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·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Posso togliere qualche dato? </w:t>
      </w: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ovver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i sono dati superflui? </w:t>
      </w:r>
      <w:r>
        <w:rPr>
          <w:rFonts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ggiungiamo u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dato “Il primo bar fa ottimi caffè e ne vende ogni giorno almeno 150”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 Si possono introdurre nuove doman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risposta è NO, si tratta infatti del tipico dato superfluo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·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Quali dati si dovrebbero introdurre per poter aggiungere nuove doman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iamente qui la risposta non è univoca. A partire dal numero di caffè venduti in ciascuno dei due bar o da eventuali differenze di prezzi… oppure si potrebbe indagare sul tempo impiegato per passare da un bar all’altro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Trova le doma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Scuola Secondaria di I gra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ttività che segue è relativa alla relazione fra i dati di un problema e la domanda. E’ stato qui proposto un approccio diverso al problema “stereotipo”, privilegiando l’interazione con il testo piuttosto che la risoluzione. È stato scelto un problema tra quelli presenti nel libro di testo, eliminando la domanda e si è chiesto ai ragazzi di formulare tutte le domande che venivano loro in 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una classe classe I^ media, ad esempio, si può proporre il seguente probl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Cinque ragazzi decidono di organizzare una festa. Comprano 16 lattine di bibita a me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euro l’una, 5 scatole di biscotti a un euro e mezzo l’una e 12 focacce a 60 centesimi l’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ponete voi alcune domande che siano coerenti con i dati forni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3:00Z</dcterms:created>
  <dc:creator>Benedetta Abbondanza</dc:creator>
  <dc:description/>
  <cp:keywords/>
  <dc:language>en-US</dc:language>
  <cp:lastModifiedBy>Microsoft</cp:lastModifiedBy>
  <dcterms:modified xsi:type="dcterms:W3CDTF">2017-01-09T13:13:00Z</dcterms:modified>
  <cp:revision>2</cp:revision>
  <dc:subject/>
  <dc:title/>
</cp:coreProperties>
</file>