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62"/>
        <w:gridCol w:w="1981"/>
        <w:gridCol w:w="1560"/>
        <w:gridCol w:w="1559"/>
        <w:gridCol w:w="1559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  <w:highlight w:val="yellow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rofo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ucazione fi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ucazione fi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56"/>
        <w:gridCol w:w="1554"/>
        <w:gridCol w:w="1879"/>
        <w:gridCol w:w="1600"/>
        <w:gridCol w:w="1559"/>
        <w:gridCol w:w="1701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  <w:highlight w:val="yellow"/>
              </w:rPr>
              <w:t>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ucazione fi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 /appr.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ucazione fi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632269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1324"/>
                              <w:gridCol w:w="1657"/>
                              <w:gridCol w:w="1879"/>
                              <w:gridCol w:w="1437"/>
                              <w:gridCol w:w="1478"/>
                              <w:gridCol w:w="1333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0"/>
                                      <w:highlight w:val="yellow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tecn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tecn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Ed.fisic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34.3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1324"/>
                        <w:gridCol w:w="1657"/>
                        <w:gridCol w:w="1879"/>
                        <w:gridCol w:w="1437"/>
                        <w:gridCol w:w="1478"/>
                        <w:gridCol w:w="1333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0"/>
                                <w:highlight w:val="yellow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d.fisic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1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proa/ge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/storia e geog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/storia e geo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2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3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 e geog/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1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 e geog/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 e geog/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2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3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agno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1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a/geog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 e geog/m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 e geog/m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oria/geo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poria/geo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615"/>
        <w:gridCol w:w="1928"/>
        <w:gridCol w:w="1560"/>
        <w:gridCol w:w="1559"/>
        <w:gridCol w:w="1417"/>
      </w:tblGrid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rofondim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4"/>
        <w:gridCol w:w="1554"/>
        <w:gridCol w:w="1879"/>
        <w:gridCol w:w="1437"/>
        <w:gridCol w:w="1478"/>
        <w:gridCol w:w="1333"/>
      </w:tblGrid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3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/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1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rofondime 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</w:tr>
      <w:tr>
        <w:trPr>
          <w:trHeight w:val="3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985"/>
        <w:gridCol w:w="1559"/>
        <w:gridCol w:w="1559"/>
        <w:gridCol w:w="1418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rofondimento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3"/>
        <w:gridCol w:w="1500"/>
        <w:gridCol w:w="1812"/>
        <w:gridCol w:w="1388"/>
        <w:gridCol w:w="1427"/>
        <w:gridCol w:w="2052"/>
      </w:tblGrid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  <w:highlight w:val="yellow"/>
              </w:rPr>
              <w:t>3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UNEDI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ARTEDI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ERCOLEDI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IOVEDI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VENERDI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ABATO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ranc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glese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ligio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r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emat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d.fisica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us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cnolog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ta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rofondimento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26:00Z</dcterms:created>
  <dc:creator>Benedetta Abbondanza</dc:creator>
  <dc:description/>
  <cp:keywords/>
  <dc:language>en-US</dc:language>
  <cp:lastModifiedBy>Utente</cp:lastModifiedBy>
  <cp:lastPrinted>2017-09-16T08:58:00Z</cp:lastPrinted>
  <dcterms:modified xsi:type="dcterms:W3CDTF">2017-09-16T06:58:00Z</dcterms:modified>
  <cp:revision>4</cp:revision>
  <dc:subject/>
  <dc:title/>
</cp:coreProperties>
</file>