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1430</wp:posOffset>
            </wp:positionH>
            <wp:positionV relativeFrom="paragraph">
              <wp:posOffset>616585</wp:posOffset>
            </wp:positionV>
            <wp:extent cx="6119495" cy="83165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31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</w:rPr>
      </w:pPr>
      <w:r>
        <w:rPr/>
        <w:t>Dal quaderno di religione di E. Bragaglia – F. Giuli – E. Pompilio, “Opera delle tue dita” EDB 2011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906145</wp:posOffset>
            </wp:positionH>
            <wp:positionV relativeFrom="paragraph">
              <wp:posOffset>86995</wp:posOffset>
            </wp:positionV>
            <wp:extent cx="3181350" cy="310515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26585</wp:posOffset>
                </wp:positionH>
                <wp:positionV relativeFrom="paragraph">
                  <wp:posOffset>236220</wp:posOffset>
                </wp:positionV>
                <wp:extent cx="2362200" cy="1743075"/>
                <wp:effectExtent l="9525" t="10160" r="10160" b="12166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1743120"/>
                        </a:xfrm>
                        <a:prstGeom prst="cloudCallout">
                          <a:avLst>
                            <a:gd name="adj1" fmla="val 7472"/>
                            <a:gd name="adj2" fmla="val 115972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48.55pt;margin-top:18.6pt;width:185.95pt;height:137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15870</wp:posOffset>
                </wp:positionH>
                <wp:positionV relativeFrom="paragraph">
                  <wp:posOffset>135890</wp:posOffset>
                </wp:positionV>
                <wp:extent cx="2469515" cy="1391285"/>
                <wp:effectExtent l="10160" t="10160" r="9525" b="3797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9600" cy="1391400"/>
                        </a:xfrm>
                        <a:prstGeom prst="wedgeRoundRectCallout">
                          <a:avLst>
                            <a:gd name="adj1" fmla="val -30250"/>
                            <a:gd name="adj2" fmla="val 76152"/>
                            <a:gd name="adj3" fmla="val 16667"/>
                          </a:avLst>
                        </a:prstGeom>
                        <a:solidFill>
                          <a:srgbClr val="f2f2f2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f2f2f2" stroked="t" o:allowincell="f" style="position:absolute;margin-left:198.1pt;margin-top:10.7pt;width:194.4pt;height:109.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#0d0d0d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367030</wp:posOffset>
            </wp:positionH>
            <wp:positionV relativeFrom="paragraph">
              <wp:posOffset>26035</wp:posOffset>
            </wp:positionV>
            <wp:extent cx="3891915" cy="2580640"/>
            <wp:effectExtent l="0" t="0" r="0" b="0"/>
            <wp:wrapSquare wrapText="largest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1915" cy="2580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8125</wp:posOffset>
                </wp:positionH>
                <wp:positionV relativeFrom="paragraph">
                  <wp:posOffset>170815</wp:posOffset>
                </wp:positionV>
                <wp:extent cx="2012315" cy="1714500"/>
                <wp:effectExtent l="690245" t="252095" r="9525" b="101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1714680"/>
                        </a:xfrm>
                        <a:prstGeom prst="wedgeRoundRectCallout">
                          <a:avLst>
                            <a:gd name="adj1" fmla="val -82092"/>
                            <a:gd name="adj2" fmla="val -62074"/>
                            <a:gd name="adj3" fmla="val 16667"/>
                          </a:avLst>
                        </a:prstGeom>
                        <a:solidFill>
                          <a:srgbClr val="f2f2f2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2f2f2" stroked="t" o:allowincell="f" style="position:absolute;margin-left:18.75pt;margin-top:13.45pt;width:158.4pt;height:134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#0d0d0d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01465</wp:posOffset>
                </wp:positionH>
                <wp:positionV relativeFrom="paragraph">
                  <wp:posOffset>103505</wp:posOffset>
                </wp:positionV>
                <wp:extent cx="2308225" cy="1525905"/>
                <wp:effectExtent l="282575" t="880745" r="5080" b="5080"/>
                <wp:wrapNone/>
                <wp:docPr id="7" name="Forma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8320" cy="1526040"/>
                        </a:xfrm>
                        <a:prstGeom prst="wedgeRoundRectCallout">
                          <a:avLst>
                            <a:gd name="adj1" fmla="val -62018"/>
                            <a:gd name="adj2" fmla="val -107361"/>
                            <a:gd name="adj3" fmla="val 16667"/>
                          </a:avLst>
                        </a:prstGeom>
                        <a:solidFill>
                          <a:srgbClr val="fff5ce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orma2" fillcolor="#fff5ce" stroked="t" o:allowincell="f" style="position:absolute;margin-left:322.95pt;margin-top:8.15pt;width:181.7pt;height:120.1pt;mso-wrap-style:none;v-text-anchor:middle" type="_x0000_t17">
                <v:fill o:detectmouseclick="t" type="solid" color2="#000a31"/>
                <v:stroke color="#3465a4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61310</wp:posOffset>
                </wp:positionH>
                <wp:positionV relativeFrom="paragraph">
                  <wp:posOffset>-310515</wp:posOffset>
                </wp:positionV>
                <wp:extent cx="3257550" cy="1048385"/>
                <wp:effectExtent l="10160" t="10160" r="10160" b="103759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7640" cy="1048320"/>
                        </a:xfrm>
                        <a:prstGeom prst="wedgeRoundRectCallout">
                          <a:avLst>
                            <a:gd name="adj1" fmla="val 17523"/>
                            <a:gd name="adj2" fmla="val 146486"/>
                            <a:gd name="adj3" fmla="val 16667"/>
                          </a:avLst>
                        </a:prstGeom>
                        <a:solidFill>
                          <a:srgbClr val="f2f2f2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2f2f2" stroked="t" o:allowincell="f" style="position:absolute;margin-left:225.3pt;margin-top:-24.45pt;width:256.45pt;height:82.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#0d0d0d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508250</wp:posOffset>
            </wp:positionH>
            <wp:positionV relativeFrom="paragraph">
              <wp:posOffset>102235</wp:posOffset>
            </wp:positionV>
            <wp:extent cx="2900680" cy="2425700"/>
            <wp:effectExtent l="0" t="0" r="0" b="0"/>
            <wp:wrapSquare wrapText="largest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0680" cy="242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44780</wp:posOffset>
                </wp:positionH>
                <wp:positionV relativeFrom="paragraph">
                  <wp:posOffset>137795</wp:posOffset>
                </wp:positionV>
                <wp:extent cx="2469515" cy="1391285"/>
                <wp:effectExtent l="10160" t="699135" r="57277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469600" cy="1391400"/>
                        </a:xfrm>
                        <a:prstGeom prst="wedgeRoundRectCallout">
                          <a:avLst>
                            <a:gd name="adj1" fmla="val -72962"/>
                            <a:gd name="adj2" fmla="val 99564"/>
                            <a:gd name="adj3" fmla="val 16667"/>
                          </a:avLst>
                        </a:prstGeom>
                        <a:solidFill>
                          <a:srgbClr val="f2f2f2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2f2f2" stroked="t" o:allowincell="f" style="position:absolute;margin-left:-11.45pt;margin-top:10.85pt;width:194.4pt;height:109.5pt;mso-wrap-style:none;v-text-anchor:middle;rotation:180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#0d0d0d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49345</wp:posOffset>
                </wp:positionH>
                <wp:positionV relativeFrom="paragraph">
                  <wp:posOffset>36195</wp:posOffset>
                </wp:positionV>
                <wp:extent cx="2469515" cy="1391285"/>
                <wp:effectExtent l="10795" t="10160" r="9525" b="37973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9600" cy="1391400"/>
                        </a:xfrm>
                        <a:prstGeom prst="wedgeRoundRectCallout">
                          <a:avLst>
                            <a:gd name="adj1" fmla="val -30250"/>
                            <a:gd name="adj2" fmla="val 76152"/>
                            <a:gd name="adj3" fmla="val 16667"/>
                          </a:avLst>
                        </a:prstGeom>
                        <a:solidFill>
                          <a:srgbClr val="f2f2f2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2f2f2" stroked="t" o:allowincell="f" style="position:absolute;margin-left:287.35pt;margin-top:2.85pt;width:194.4pt;height:109.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#0d0d0d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2324735</wp:posOffset>
            </wp:positionH>
            <wp:positionV relativeFrom="paragraph">
              <wp:posOffset>15875</wp:posOffset>
            </wp:positionV>
            <wp:extent cx="3181350" cy="2364740"/>
            <wp:effectExtent l="0" t="0" r="0" b="0"/>
            <wp:wrapSquare wrapText="largest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2364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11455</wp:posOffset>
                </wp:positionH>
                <wp:positionV relativeFrom="paragraph">
                  <wp:posOffset>203200</wp:posOffset>
                </wp:positionV>
                <wp:extent cx="2469515" cy="1391285"/>
                <wp:effectExtent l="10160" t="699135" r="572770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469600" cy="1391400"/>
                        </a:xfrm>
                        <a:prstGeom prst="wedgeRoundRectCallout">
                          <a:avLst>
                            <a:gd name="adj1" fmla="val -72962"/>
                            <a:gd name="adj2" fmla="val 99564"/>
                            <a:gd name="adj3" fmla="val 16667"/>
                          </a:avLst>
                        </a:prstGeom>
                        <a:solidFill>
                          <a:srgbClr val="f2f2f2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2f2f2" stroked="t" o:allowincell="f" style="position:absolute;margin-left:-16.7pt;margin-top:16pt;width:194.4pt;height:109.5pt;mso-wrap-style:none;v-text-anchor:middle;rotation:180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#0d0d0d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67510</wp:posOffset>
                </wp:positionH>
                <wp:positionV relativeFrom="paragraph">
                  <wp:posOffset>-160020</wp:posOffset>
                </wp:positionV>
                <wp:extent cx="3794125" cy="1048385"/>
                <wp:effectExtent l="58420" t="10160" r="9525" b="53213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4040" cy="1048320"/>
                        </a:xfrm>
                        <a:prstGeom prst="wedgeRoundRectCallout">
                          <a:avLst>
                            <a:gd name="adj1" fmla="val -50268"/>
                            <a:gd name="adj2" fmla="val 98333"/>
                            <a:gd name="adj3" fmla="val 16667"/>
                          </a:avLst>
                        </a:prstGeom>
                        <a:solidFill>
                          <a:srgbClr val="f2f2f2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2f2f2" stroked="t" o:allowincell="f" style="position:absolute;margin-left:131.3pt;margin-top:-12.6pt;width:298.7pt;height:82.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#0d0d0d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64770</wp:posOffset>
            </wp:positionH>
            <wp:positionV relativeFrom="paragraph">
              <wp:posOffset>147320</wp:posOffset>
            </wp:positionV>
            <wp:extent cx="3586480" cy="2117725"/>
            <wp:effectExtent l="0" t="0" r="0" b="0"/>
            <wp:wrapSquare wrapText="largest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6480" cy="211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681095</wp:posOffset>
                </wp:positionH>
                <wp:positionV relativeFrom="paragraph">
                  <wp:posOffset>195580</wp:posOffset>
                </wp:positionV>
                <wp:extent cx="2790825" cy="1743075"/>
                <wp:effectExtent l="9525" t="616585" r="10160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790720" cy="1743120"/>
                        </a:xfrm>
                        <a:prstGeom prst="cloudCallout">
                          <a:avLst>
                            <a:gd name="adj1" fmla="val 18074"/>
                            <a:gd name="adj2" fmla="val 81509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89.9pt;margin-top:15.4pt;width:219.7pt;height:137.2pt;mso-wrap-style:none;v-text-anchor:middle;rotation:18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36800</wp:posOffset>
                </wp:positionH>
                <wp:positionV relativeFrom="paragraph">
                  <wp:posOffset>80010</wp:posOffset>
                </wp:positionV>
                <wp:extent cx="2114550" cy="1094105"/>
                <wp:effectExtent l="9525" t="10160" r="10160" b="767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4640" cy="1094040"/>
                        </a:xfrm>
                        <a:prstGeom prst="cloudCallout">
                          <a:avLst>
                            <a:gd name="adj1" fmla="val -39398"/>
                            <a:gd name="adj2" fmla="val 11593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4pt;margin-top:6.3pt;width:166.45pt;height:86.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4765</wp:posOffset>
                </wp:positionH>
                <wp:positionV relativeFrom="paragraph">
                  <wp:posOffset>69850</wp:posOffset>
                </wp:positionV>
                <wp:extent cx="2114550" cy="1094105"/>
                <wp:effectExtent l="9525" t="10160" r="10160" b="56705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4640" cy="1094040"/>
                        </a:xfrm>
                        <a:prstGeom prst="cloudCallout">
                          <a:avLst>
                            <a:gd name="adj1" fmla="val 32222"/>
                            <a:gd name="adj2" fmla="val 97648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95pt;margin-top:5.5pt;width:166.45pt;height:86.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381635</wp:posOffset>
            </wp:positionH>
            <wp:positionV relativeFrom="paragraph">
              <wp:posOffset>13335</wp:posOffset>
            </wp:positionV>
            <wp:extent cx="3397250" cy="2633980"/>
            <wp:effectExtent l="0" t="0" r="0" b="0"/>
            <wp:wrapSquare wrapText="largest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0" cy="2633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3360</wp:posOffset>
                </wp:positionH>
                <wp:positionV relativeFrom="paragraph">
                  <wp:posOffset>13335</wp:posOffset>
                </wp:positionV>
                <wp:extent cx="2114550" cy="1965960"/>
                <wp:effectExtent l="721360" t="9525" r="10160" b="1016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4640" cy="1965960"/>
                        </a:xfrm>
                        <a:prstGeom prst="cloudCallout">
                          <a:avLst>
                            <a:gd name="adj1" fmla="val -80388"/>
                            <a:gd name="adj2" fmla="val -18703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8pt;margin-top:1.05pt;width:166.45pt;height:154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Lucida Sans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/>
  <dc:description/>
  <cp:keywords/>
  <dc:language>en-US</dc:language>
  <cp:lastModifiedBy>ANTO</cp:lastModifiedBy>
  <cp:lastPrinted>1995-11-21T17:41:00Z</cp:lastPrinted>
  <dcterms:modified xsi:type="dcterms:W3CDTF">2019-10-11T15:00:00Z</dcterms:modified>
  <cp:revision>3</cp:revision>
  <dc:subject/>
  <dc:title/>
</cp:coreProperties>
</file>