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/>
        <w:t>Circolare N.108                                                                                                                        Gambettola, 02/04/2021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6" w:before="0" w:after="0"/>
        <w:ind w:left="720" w:right="0" w:hanging="360"/>
        <w:jc w:val="righ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 tutti i docenti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6" w:before="0" w:after="0"/>
        <w:ind w:left="720" w:right="0" w:hanging="360"/>
        <w:jc w:val="righ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 personale AT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6" w:before="0" w:after="0"/>
        <w:ind w:left="720" w:right="0" w:hanging="360"/>
        <w:jc w:val="righ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 tutti i genitori degli alunni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0"/>
        <w:ind w:left="72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ella Scuola Secondaria I° grado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160"/>
        <w:ind w:left="720" w:right="0" w:hanging="0"/>
        <w:jc w:val="righ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.C Gambettola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Oggetto: </w:t>
      </w:r>
      <w:hyperlink r:id="rId2">
        <w:r>
          <w:rPr>
            <w:rStyle w:val="InternetLink"/>
            <w:rFonts w:eastAsia="Arial" w:cs="Arial" w:ascii="Arial" w:hAnsi="Arial"/>
            <w:color w:val="00B0F0"/>
            <w:u w:val="single"/>
            <w:shd w:fill="FFFFFF" w:val="clear"/>
          </w:rPr>
          <w:t>Decreto-Legge 1° aprile 2021, n. 44</w:t>
        </w:r>
      </w:hyperlink>
      <w:r>
        <w:rPr>
          <w:color w:val="000000"/>
        </w:rPr>
        <w:t>:</w:t>
      </w:r>
      <w:r>
        <w:rPr>
          <w:sz w:val="24"/>
          <w:szCs w:val="24"/>
        </w:rPr>
        <w:t xml:space="preserve"> riapertura in presenza delle Attività didattiche per le classi prime S.S.I° e DAD per le classi seconde e terze: organizzazione oraria delle rispettive classi dal 07/04/2021 al 30/04/2021 dell’I.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ambettola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Si ricorda che in base alle nuove disposizioni ministeriali, l’organizzazione oraria sarà articolata nel modo seguente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 classi prime seguiranno le lezioni in presenza secondo l’orario curricolare precedentemente deliberato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 classi seconde e terze espleteranno la DAD in base all’orario curricolare precedentemente deliberato fino alla quinta or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e classi a T.N e a T.P. seguiranno la DAD rispettando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scrupolosamente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’ora ridotta a 40 minut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le classi a T.P. l’orario pomeridiano del martedì e del giovedì seguirà lo stesso criterio organizzativo (esempio: 40 minuti – pausa – 40 minuti oppure 1 ora e 20 minuti di seguito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oltre per le classi seconde e terze resta garantita la possibilità di frequenza in presenza degli alunni con disabilità e con bisogni educativi speciali, in base al decreto in oggett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16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sz w:val="24"/>
          <w:szCs w:val="24"/>
        </w:rPr>
        <w:t>Si comunica che le lezioni per tutti gli ordini di scuola saranno sospese, come da calendario regionale, per l’a.s.2020/21: 1-2-3-4-5-6 aprile 202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6" w:before="0" w:after="160"/>
        <w:ind w:left="72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RIGENTE SCOLAST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tt.ssa Francesca Angelini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Noto Sans Symbols">
    <w:charset w:val="80"/>
    <w:family w:val="swiss"/>
    <w:pitch w:val="default"/>
  </w:font>
  <w:font w:name="Segoe UI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/>
      <w:drawing>
        <wp:inline distT="0" distB="0" distL="0" distR="0">
          <wp:extent cx="5137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ISTITUTO COMPRENSIVO STATALE</w:t>
    </w:r>
  </w:p>
  <w:p>
    <w:pPr>
      <w:pStyle w:val="Normal"/>
      <w:widowControl w:val="false"/>
      <w:spacing w:lineRule="atLeast" w:line="10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sz w:val="20"/>
        <w:szCs w:val="20"/>
      </w:rPr>
      <w:t>SCUOLE DELL’INFANZIA, PRIMARIE E SECONDARIE DI I GRADO</w:t>
    </w:r>
  </w:p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Via Gramsci, 37 - 47035 GAMBETTOLA (FC) Tel. 0547 657874 Fax: 0547 56771</w:t>
    </w:r>
  </w:p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Codice Meccanografico: FOIC81500Q - Codice Fiscale: 90041230401  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foic81500q@istruzione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;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foic81500q@pec.istruzione.it</w:t>
      </w:r>
    </w:hyperlink>
  </w:p>
  <w:p>
    <w:pPr>
      <w:pStyle w:val="Normal"/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21/04/01/21G00056/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ic81500q@istruzione.it" TargetMode="External"/><Relationship Id="rId3" Type="http://schemas.openxmlformats.org/officeDocument/2006/relationships/hyperlink" Target="mailto:foic815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pc9</dc:creator>
  <dc:description/>
  <dc:language>en-US</dc:language>
  <cp:lastModifiedBy/>
  <cp:revision>0</cp:revision>
  <dc:subject/>
  <dc:title/>
</cp:coreProperties>
</file>