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/>
        <w:bidi w:val="0"/>
        <w:spacing w:lineRule="auto" w:line="28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8a8534e5-7fff-4bea-8f"/>
      <w:bookmarkEnd w:id="0"/>
      <w:r>
        <w:rPr/>
        <w:drawing>
          <wp:inline distT="0" distB="0" distL="0" distR="0">
            <wp:extent cx="5137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bidi w:val="0"/>
        <w:spacing w:lineRule="auto" w:line="28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STITUTO COMPRENSIVO STATALE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SCUOLE DELL’INFANZIA, PRIMARIE E SECONDARIE DI I GRADO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>Via Gramsci, 37 - 47035 GAMBETTOLA (FC) Tel. 0547 657874 Fax: 0547 56771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>Codice Meccanografico: FOIC81500Q - Codice Fiscale: 90041230401  </w:t>
      </w:r>
    </w:p>
    <w:p>
      <w:pPr>
        <w:pStyle w:val="TextBody"/>
        <w:bidi w:val="0"/>
        <w:spacing w:lineRule="auto" w:line="304" w:before="0" w:after="16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ircolare N. 107                                                                                                        Gambettola, 02/04/202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04" w:before="0" w:after="0"/>
        <w:ind w:left="707" w:right="0" w:hanging="283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 tutti i docenti 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04" w:before="0" w:after="0"/>
        <w:ind w:left="707" w:right="0" w:hanging="283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 personale 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04" w:before="0" w:after="0"/>
        <w:ind w:left="707" w:right="0" w:hanging="283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 tutti i genitori degli alunni </w:t>
      </w:r>
    </w:p>
    <w:p>
      <w:pPr>
        <w:pStyle w:val="TextBody"/>
        <w:bidi w:val="0"/>
        <w:spacing w:lineRule="auto" w:line="304" w:before="0" w:after="0"/>
        <w:ind w:left="720" w:right="0" w:hanging="0"/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                                                                                                  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della Scuola Infanzia e Primaria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.C Gambettol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04" w:before="0" w:after="16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Oggetto: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B0F0"/>
            <w:sz w:val="22"/>
            <w:u w:val="single"/>
          </w:rPr>
          <w:t>Decreto-Legge 1° aprile 2021, n. 44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iapertura in presenza delle Attività didattiche per la Scuola Infanzia e Primaria dell’I.C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ambettola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04" w:before="0" w:after="16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uto" w:line="304" w:before="0" w:after="160"/>
        <w:ind w:left="0" w:right="0" w:firstLine="708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n la presente si comunica che dal 7 aprile al 30 aprile 2021 è assicurato in presenza lo svolgimento dei servizi educativi dell’Attività Scolastica e Didattica della Scuola Infanzia e della Scuola Primaria, come pianificati per l’a.s. 2020-2021.</w:t>
      </w:r>
    </w:p>
    <w:p>
      <w:pPr>
        <w:pStyle w:val="TextBody"/>
        <w:bidi w:val="0"/>
        <w:spacing w:lineRule="auto" w:line="304" w:before="0" w:after="16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i comunica che le lezioni per tutti gli ordini di scuola saranno sospese, come da calendario regionale, per l’a.s.2020/21: 1-2-3-4-5-6 aprile 2021.</w:t>
      </w:r>
    </w:p>
    <w:p>
      <w:pPr>
        <w:pStyle w:val="TextBody"/>
        <w:bidi w:val="0"/>
        <w:spacing w:lineRule="auto" w:line="304" w:before="0" w:after="16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IRIGENTE SCOLASTICA</w:t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ott.ssa Francesca Angelini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E-mail: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16"/>
            <w:u w:val="single"/>
          </w:rPr>
          <w:t>foic81500q@istruzione.it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;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16"/>
            <w:u w:val="single"/>
          </w:rPr>
          <w:t>foic81500q@pec.istruzione.it</w:t>
        </w:r>
      </w:hyperlink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3.googleusercontent.com/HRveXhqsfuOIdd4xknyejOOtdeq1C3c0SbN4i57zmFgyiJGh6cjQl4Z2ENc3ridwgEabbJ7mb6NP_zfN7RCIAlIWk4pM_7zLSIweb6NphiLyltF3KGFi537BtKMi6ClruSPDWhY" TargetMode="External"/><Relationship Id="rId3" Type="http://schemas.openxmlformats.org/officeDocument/2006/relationships/hyperlink" Target="http://www.gazzettaufficiale.it/eli/id/2021/04/01/21G00056/sg" TargetMode="External"/><Relationship Id="rId4" Type="http://schemas.openxmlformats.org/officeDocument/2006/relationships/hyperlink" Target="mailto:foic81500q@istruzione.it" TargetMode="External"/><Relationship Id="rId5" Type="http://schemas.openxmlformats.org/officeDocument/2006/relationships/hyperlink" Target="mailto:foic81500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2:47Z</dcterms:created>
  <dc:creator>Paola Franchini</dc:creator>
  <dc:description/>
  <dc:language>en-US</dc:language>
  <cp:lastModifiedBy/>
  <cp:revision>0</cp:revision>
  <dc:subject/>
  <dc:title/>
</cp:coreProperties>
</file>