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0"/>
        </w:rPr>
      </w:pPr>
      <w:r>
        <w:rPr>
          <w:b/>
        </w:rPr>
        <w:t>ALLEGATO 1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szCs w:val="20"/>
        </w:rPr>
        <w:t>Al Dirigente Scolastico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DI GAMBETTOL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Via A. Gramsci 37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47035 – Gambettola (FC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Oggetto:   </w:t>
      </w:r>
      <w:r>
        <w:rPr>
          <w:b/>
          <w:szCs w:val="20"/>
        </w:rPr>
        <w:t>Candidatura Bando di selezione esperti interni/esterni (ESPERTO/DOCENTE) del 03/11/2021  - Attività Integrative extrascolastiche – a.s. 2021/22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l/La sottoscritto/a___________________________________ nato/a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il ___________ residente in  _________________Via /Piazza__________________________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odice fiscale____________________________  Recapito Telefonico____________________, cell.___________________ email _____________________________</w:t>
        <w:tab/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HIED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di essere ammesso/a  a partecipare alla selezione con riferimento al bando in oggetto del 03/11/2021 per le seguenti attività: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A tale fine comunica che il compenso orario lordo richiesto è di €. ........................ considerato comprensivo di ogni spesa relativa alla prestazione </w:t>
      </w:r>
      <w:r>
        <w:rPr>
          <w:bCs/>
          <w:szCs w:val="20"/>
        </w:rPr>
        <w:t>ed assoggettato a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</w:t>
      </w:r>
      <w:r>
        <w:rPr>
          <w:szCs w:val="20"/>
        </w:rPr>
        <w:t xml:space="preserve">aliquota IVA del  22 %         </w:t>
        <w:tab/>
        <w:t xml:space="preserve">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 aliquota IVA ridotta del ………%         </w:t>
        <w:tab/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</w:t>
      </w:r>
      <w:r>
        <w:rPr>
          <w:szCs w:val="20"/>
        </w:rPr>
        <w:t>esente IVA</w:t>
        <w:tab/>
        <w:tab/>
        <w:tab/>
        <w:tab/>
        <w:t xml:space="preserve">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ritenuta d’acconto del 20%  </w:t>
        <w:tab/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</w:t>
      </w:r>
      <w:r>
        <w:rPr>
          <w:szCs w:val="20"/>
        </w:rPr>
        <w:t>contributo integrativo previdenziale del ………%</w:t>
      </w:r>
    </w:p>
    <w:p>
      <w:pPr>
        <w:pStyle w:val="Normal"/>
        <w:rPr/>
      </w:pPr>
      <w:r>
        <w:rPr>
          <w:b/>
          <w:szCs w:val="20"/>
        </w:rPr>
        <w:t xml:space="preserve">    </w:t>
      </w:r>
      <w:r>
        <w:rPr>
          <w:iCs/>
          <w:szCs w:val="20"/>
        </w:rPr>
        <w:t>A tal fine, consapevole  delle responsabilità anche penali in caso di dichiarazioni non veritiere,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>DICHIARA DI: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Essere in possesso della cittadinanza italiana o di uno degli stati membri della </w:t>
        <w:tab/>
        <w:t>comunità europea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Godere dei diritti civili e politici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Non avere riportato condanne penali e non essere destinatario di provvedimenti che </w:t>
        <w:tab/>
        <w:t xml:space="preserve">riguardano  l’applicazione di misure di prevenzione, di decisioni civili e di </w:t>
        <w:tab/>
        <w:t>provvedimenti  amministrativi iscritti nel  casellario giudiziale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Essere a conoscenza di non essere sottoposto a procedimenti penali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Essere in possesso del requisito della particolare e comprovata specializzazione  </w:t>
        <w:tab/>
        <w:t>strettamente correlata al contenuto della prestazione richiesta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Essere/non essere dipendente pubblico presso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Cs w:val="20"/>
        </w:rPr>
        <w:t>di prestare consenso al trattamento dei dati personali (D.196/2003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szCs w:val="20"/>
        </w:rPr>
        <w:t>e Regolamento Europeo 2016/679)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Avere preso visione del bando e accettarne tutte le condizioni in esso contenute 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ichiara altresì di accettare le condizioni indicate nel bando pubblicato all’albo dell’Istituto Comprensivo di Gambettola via A. Gramsci 37.  </w:t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  </w:t>
      </w:r>
      <w:r>
        <w:rPr>
          <w:szCs w:val="20"/>
        </w:rPr>
        <w:t>Allega: Curriculum vitae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Data____________________                                 </w:t>
        <w:tab/>
        <w:tab/>
        <w:tab/>
        <w:tab/>
        <w:tab/>
        <w:tab/>
        <w:tab/>
        <w:tab/>
        <w:tab/>
        <w:tab/>
        <w:tab/>
        <w:t xml:space="preserve">             Firma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VERTENZA: IL DICHIARANTE DECADE DAI BENEFICI EVENTUALMENTE CONSEGUITI, A SEGUITO DEL PROVVEDIMENTO EMANATO SULLA BASE DELLA DICHIARAZIONE NON VERITIERA.</w:t>
      </w:r>
      <w:r>
        <w:br w:type="page"/>
      </w:r>
    </w:p>
    <w:p>
      <w:pPr>
        <w:pStyle w:val="Normal"/>
        <w:rPr/>
      </w:pPr>
      <w:r>
        <w:rPr>
          <w:b/>
          <w:szCs w:val="20"/>
        </w:rPr>
        <w:t>ALLEGATO 1</w:t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  <w:t>Al Dirigente Scolastico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DI GAMBETTOL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Via A. Gramsci 37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47035 – Gambettola (FC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Oggetto:</w:t>
      </w:r>
      <w:r>
        <w:rPr>
          <w:b/>
          <w:szCs w:val="20"/>
        </w:rPr>
        <w:t>Candidatura Bando di selezione esperti interni/esterni (FIGURA DI SUPPORTO) del 03/11/2021 - Attività Integrative extrascolastiche – a.s. 2021/22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l/La sottoscritto/a___________________________________ nato/a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il ___________ residente in  _________________Via /Piazza__________________________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odice fiscale____________________________  Recapito Telefonico____________________, cell.___________________ email _____________________________</w:t>
        <w:tab/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HIED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  <w:lang w:val="nl-BE"/>
        </w:rPr>
        <w:t>di essere ammesso/a  a partecipare alla selezione con riferimento al bando in oggetto del 03/11/2021 per le seguenti attività: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A tale fine comunica che il compenso orario lordo richiesto è di €. ........................ considerato comprensivo di ogni spesa relativa alla prestazione </w:t>
      </w:r>
      <w:r>
        <w:rPr>
          <w:bCs/>
          <w:szCs w:val="20"/>
        </w:rPr>
        <w:t>ed assoggettato a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</w:t>
      </w:r>
      <w:r>
        <w:rPr>
          <w:szCs w:val="20"/>
        </w:rPr>
        <w:t xml:space="preserve">aliquota IVA del  22 %         </w:t>
        <w:tab/>
        <w:t xml:space="preserve">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 aliquota IVA ridotta del ………%         </w:t>
        <w:tab/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</w:t>
      </w:r>
      <w:r>
        <w:rPr>
          <w:szCs w:val="20"/>
        </w:rPr>
        <w:t>esente IVA</w:t>
        <w:tab/>
        <w:tab/>
        <w:tab/>
        <w:tab/>
        <w:t xml:space="preserve">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ritenuta d’acconto del 20%  </w:t>
        <w:tab/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</w:t>
      </w:r>
      <w:r>
        <w:rPr>
          <w:szCs w:val="20"/>
        </w:rPr>
        <w:t>contributo integrativo previdenziale del ………%</w:t>
      </w:r>
    </w:p>
    <w:p>
      <w:pPr>
        <w:pStyle w:val="Normal"/>
        <w:rPr/>
      </w:pPr>
      <w:r>
        <w:rPr>
          <w:b/>
          <w:szCs w:val="20"/>
        </w:rPr>
        <w:t xml:space="preserve">    </w:t>
      </w:r>
      <w:r>
        <w:rPr>
          <w:iCs/>
          <w:szCs w:val="20"/>
        </w:rPr>
        <w:t>A tal fine, consapevole  delle responsabilità anche penali in caso di dichiarazioni non veritiere,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>DICHIARA DI: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Essere in possesso della cittadinanza italiana o di uno degli stati membri della </w:t>
        <w:tab/>
        <w:t>comunità europea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Godere dei diritti civili e politici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Non avere riportato condanne penali e non essere destinatario di provvedimenti che </w:t>
        <w:tab/>
        <w:t xml:space="preserve">riguardano  l’applicazione di misure di prevenzione, di decisioni civili e di </w:t>
        <w:tab/>
        <w:t>provvedimenti  amministrativi iscritti nel  casellario giudiziale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Essere a conoscenza di non essere sottoposto a procedimenti penali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Essere in possesso del requisito della particolare e comprovata specializzazione  </w:t>
        <w:tab/>
        <w:t>strettamente correlata al contenuto della prestazione richiesta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Essere/non essere dipendente pubblico presso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Cs w:val="20"/>
        </w:rPr>
        <w:t>di prestare consenso al trattamento dei dati personali (D.196/2003 e Regolamento Europeo 2016/679);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Avere preso visione del bando e accettarne tutte le condizioni in esso contenute 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Dichiara altresì di accettare le condizioni indicate nel bando pubblicato all’albo dell’Istituto Comprensivo di Gambettola via A. Gramsci 37.  </w:t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  </w:t>
      </w:r>
      <w:r>
        <w:rPr>
          <w:szCs w:val="20"/>
        </w:rPr>
        <w:t>Allega: Curriculum vitae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Data____________________                                 </w:t>
        <w:tab/>
        <w:tab/>
        <w:tab/>
        <w:tab/>
        <w:tab/>
        <w:tab/>
        <w:tab/>
        <w:tab/>
        <w:tab/>
        <w:tab/>
        <w:tab/>
        <w:t xml:space="preserve">             Firma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VERTENZA: IL DICHIARANTE DECADE DAI BENEFICI EVENTUALMENTE CONSEGUITI, A SEGUITO DEL PROVVEDIMENTO EMANATO SULLA BASE DELLA DICHIARAZIONE NON VERITIER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ZIONE SOSTITUTIV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a ai sensi e per gli effetti del D.P.R. 28 dicembre 2000 n. 44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da allegare alla domanda secondo quanto previsto dal bando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/a ________________________________ nato/a____________________il _____________, Residente a ________________________________ in Via/Piazza_________________________________,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onsapevole che, ai sensi degli artt. 75 e 76 del D.P.R.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aver conseguito il titolo di studio ________________________________________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n data__________________ presso 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con voto: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possesso dei seguenti ulteriori titoli di studio e/o professionali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indicare tutti i dati necessari per una eventuale verifica da parte dell’Istituto)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1)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2)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3)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4)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le fotocopie relative ai seguenti titoli sono conformi all’originale (da compilare solo se si presentano fotocopie dei titoli):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_______________</w:t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>Firma_______________________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allegare fotocopia del documento di identità nel caso la dichiarazione non sia firmata alla presenza dell’addetto al ricevimento)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2"/>
      </w:pPr>
      <w:rPr>
        <w:rFonts w:ascii="Tahoma" w:hAnsi="Tahoma" w:cs="Tahoma" w:hint="default"/>
      </w:rPr>
    </w:lvl>
    <w:lvl w:ilvl="1">
      <w:start w:val="4"/>
      <w:numFmt w:val="bullet"/>
      <w:lvlText w:val=""/>
      <w:lvlJc w:val="left"/>
      <w:pPr>
        <w:tabs>
          <w:tab w:val="num" w:pos="1077"/>
        </w:tabs>
        <w:ind w:left="1021" w:hanging="45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dsor;Courier New" w:hAnsi="Windsor;Courier New" w:cs="Windso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Symbol" w:hAnsi="Symbol" w:eastAsia="Times New Roman" w:cs="Aria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Symbol" w:hAnsi="Symbo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">
    <w:name w:val=" Carattere"/>
    <w:qFormat/>
    <w:rPr>
      <w:rFonts w:ascii="Tahoma" w:hAnsi="Tahoma" w:cs="Tahoma"/>
      <w:sz w:val="16"/>
      <w:szCs w:val="16"/>
      <w:lang w:val="nl-B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lang w:val="it-IT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  <w:style w:type="paragraph" w:styleId="Rientrocorpodeltesto2">
    <w:name w:val="Rientro corpo del testo 2"/>
    <w:basedOn w:val="Normal"/>
    <w:qFormat/>
    <w:pPr>
      <w:ind w:left="708"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708" w:firstLine="70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1:00Z</dcterms:created>
  <dc:creator>FANTINI</dc:creator>
  <dc:description/>
  <cp:keywords/>
  <dc:language>en-US</dc:language>
  <cp:lastModifiedBy>pc10</cp:lastModifiedBy>
  <cp:lastPrinted>2021-11-03T10:06:00Z</cp:lastPrinted>
  <dcterms:modified xsi:type="dcterms:W3CDTF">2021-11-03T11:31:00Z</dcterms:modified>
  <cp:revision>2</cp:revision>
  <dc:subject/>
  <dc:title> </dc:title>
</cp:coreProperties>
</file>