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910" cy="464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SCUOLE DELL’INFANZIA, PRIMARIA E SECONDARIA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0547 657874 Fax: 0547 56771 </w:t>
      </w:r>
    </w:p>
    <w:p>
      <w:pPr>
        <w:pStyle w:val="Normal"/>
        <w:jc w:val="center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  <w:t>Codice Meccanografico: FOIC81500Q - Codice Fiscale: 90041230401</w:t>
      </w:r>
    </w:p>
    <w:p>
      <w:pPr>
        <w:pStyle w:val="Normal"/>
        <w:jc w:val="center"/>
        <w:rPr>
          <w:rFonts w:eastAsia="Calibri"/>
          <w:sz w:val="16"/>
          <w:szCs w:val="16"/>
          <w:lang w:val="it-IT" w:eastAsia="en-US"/>
        </w:rPr>
      </w:pPr>
      <w:r>
        <w:rPr>
          <w:rFonts w:eastAsia="Calibri"/>
          <w:b/>
          <w:sz w:val="20"/>
          <w:szCs w:val="20"/>
          <w:lang w:val="it-IT" w:eastAsia="en-US"/>
        </w:rPr>
        <w:t>E-mail:</w:t>
      </w:r>
      <w:r>
        <w:rPr>
          <w:rFonts w:eastAsia="Calibri"/>
          <w:sz w:val="20"/>
          <w:szCs w:val="20"/>
          <w:lang w:val="it-IT"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it-IT" w:eastAsia="en-US"/>
          </w:rPr>
          <w:t>foic81500q@istruzione.it</w:t>
        </w:r>
      </w:hyperlink>
      <w:r>
        <w:rPr>
          <w:rFonts w:eastAsia="Calibri"/>
          <w:sz w:val="20"/>
          <w:szCs w:val="20"/>
          <w:lang w:val="it-IT" w:eastAsia="en-US"/>
        </w:rPr>
        <w:t xml:space="preserve">; </w:t>
      </w:r>
      <w:hyperlink r:id="rId4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val="it-IT" w:eastAsia="en-US"/>
          </w:rPr>
          <w:t>foic81500q@pec.istruzione.it</w:t>
        </w:r>
      </w:hyperlink>
    </w:p>
    <w:p>
      <w:pPr>
        <w:pStyle w:val="Normal"/>
        <w:jc w:val="center"/>
        <w:rPr>
          <w:color w:val="2E74B5"/>
          <w:sz w:val="18"/>
          <w:szCs w:val="18"/>
          <w:lang w:val="it-IT"/>
        </w:rPr>
      </w:pPr>
      <w:hyperlink r:id="rId5">
        <w:r>
          <w:rPr>
            <w:rStyle w:val="InternetLink"/>
            <w:color w:val="2E74B5"/>
            <w:sz w:val="18"/>
            <w:szCs w:val="18"/>
          </w:rPr>
          <w:t>http://www.scuolegambettola.edu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0"/>
        </w:rPr>
      </w:pPr>
      <w:r>
        <w:rPr>
          <w:b/>
        </w:rPr>
        <w:t>ALLEGATO 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szCs w:val="20"/>
        </w:rPr>
        <w:t>Al Dirigente Scolastic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DI GAMBETTOL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Via A. Gramsci 37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Oggetto:   </w:t>
      </w:r>
      <w:r>
        <w:rPr>
          <w:b/>
          <w:szCs w:val="20"/>
        </w:rPr>
        <w:t>Candidatura Bando di selezione esperti interni/esterni (ESPERTO/DOCENTE) del 26/10/2022  - Attività Integrative extrascolastiche – a.s. 2022/23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___________________________________ nato/a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il ___________ residente in  _________________Via /Piazza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HIED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 essere ammesso/a  a partecipare alla selezione con riferimento al bando in oggetto del 26/10/2022 per le seguenti attività: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</w:rPr>
        <w:t>ed assoggettato 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567" w:hanging="0"/>
        <w:rPr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 aliquota IVA ridotta del ………%         </w:t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ritenuta d’acconto del 20%  </w:t>
        <w:tab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contributo integrativo previdenziale del ………%</w:t>
      </w:r>
    </w:p>
    <w:p>
      <w:pPr>
        <w:pStyle w:val="Normal"/>
        <w:rPr/>
      </w:pPr>
      <w:r>
        <w:rPr>
          <w:b/>
          <w:szCs w:val="20"/>
        </w:rPr>
        <w:t xml:space="preserve">    </w:t>
      </w:r>
      <w:r>
        <w:rPr>
          <w:iCs/>
          <w:szCs w:val="20"/>
        </w:rPr>
        <w:t>A tal fine, consapevole  delle responsabilità anche penali in caso di dichiarazioni non veritiere,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DICHIARA DI: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Godere dei diritti civili e politic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di prestare consenso al trattamento dei dati personali (D.196/2003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szCs w:val="20"/>
        </w:rPr>
        <w:t>e Regolamento Europeo 2016/679)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Avere preso visione del bando e accettarne tutte le condizioni in esso contenute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</w:t>
      </w:r>
      <w:r>
        <w:rPr>
          <w:szCs w:val="20"/>
        </w:rPr>
        <w:t>Allega: Curriculum vita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TENZA: IL DICHIARANTE DECADE DAI BENEFICI EVENTUALMENTE CONSEGUITI, A SEGUITO DEL PROVVEDIMENTO EMANATO SULLA BASE DELLA DICHIARAZIONE NON VERITIERA.</w:t>
      </w:r>
      <w:r>
        <w:br w:type="page"/>
      </w:r>
    </w:p>
    <w:p>
      <w:pPr>
        <w:pStyle w:val="Normal"/>
        <w:rPr/>
      </w:pPr>
      <w:r>
        <w:rPr>
          <w:b/>
          <w:szCs w:val="20"/>
        </w:rPr>
        <w:t>ALLEGATO 1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>Al Dirigente Scolastic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DI GAMBETTOL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Via A. Gramsci 37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ggetto:</w:t>
      </w:r>
      <w:r>
        <w:rPr>
          <w:b/>
          <w:szCs w:val="20"/>
        </w:rPr>
        <w:t>Candidatura Bando di selezione esperti interni/esterni (FIGURA DI SUPPORTO) del 26/10/2022 - Attività Integrative extrascolastiche – a.s. 2022/23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___________________________________ nato/a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il ___________ residente in  _________________Via /Piazza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HIED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lang w:val="nl-BE"/>
        </w:rPr>
        <w:t>di essere ammesso/a  a partecipare alla selezione con riferimento al bando in oggetto del 26/10/2022 per le seguenti attività: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</w:rPr>
        <w:t>ed assoggettato 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 aliquota IVA ridotta del ………%         </w:t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ritenuta d’acconto del 20%  </w:t>
        <w:tab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contributo integrativo previdenziale del ………%</w:t>
      </w:r>
    </w:p>
    <w:p>
      <w:pPr>
        <w:pStyle w:val="Normal"/>
        <w:rPr/>
      </w:pPr>
      <w:r>
        <w:rPr>
          <w:b/>
          <w:szCs w:val="20"/>
        </w:rPr>
        <w:t xml:space="preserve">    </w:t>
      </w:r>
      <w:r>
        <w:rPr>
          <w:iCs/>
          <w:szCs w:val="20"/>
        </w:rPr>
        <w:t>A tal fine, consapevole  delle responsabilità anche penali in caso di dichiarazioni non veritiere,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DICHIARA DI: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Godere dei diritti civili e politic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di prestare consenso al trattamento dei dati personali (D.196/2003 e Regolamento Europeo 2016/679)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Avere preso visione del bando e accettarne tutte le condizioni in esso contenute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</w:t>
      </w:r>
      <w:r>
        <w:rPr>
          <w:szCs w:val="20"/>
        </w:rPr>
        <w:t>Allega: Curriculum vita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ZIONE SOSTITUTIV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a ai sensi e per gli effetti del D.P.R. 28 dicembre 2000 n. 44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da allegare alla domanda secondo quanto previsto dal band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nsapevole che, ai sensi degli artt. 75 e 76 del D.P.R.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 conseguito il titolo di studio _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n data__________________ presso 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on voto: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i seguenti ulteriori titoli di studio e/o professionali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dicare tutti i dati necessari per una eventuale verifica da parte dell’Istituto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1)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2)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3)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4)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e fotocopie relative ai seguenti titoli sono conformi all’originale (da compilare solo se si presentano fotocopie dei titoli):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allegare fotocopia del documento di identità nel caso la dichiarazione non sia firmata alla presenza dell’addetto al ricevimento)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dsor;Courier New" w:hAnsi="Windsor;Courier New" w:cs="Windso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Symbol" w:hAnsi="Symbol" w:eastAsia="Times New Roman" w:cs="Aria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  <w:lang w:val="nl-B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lang w:val="it-IT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8" w:firstLine="70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ic81500q@istruzione.it" TargetMode="External"/><Relationship Id="rId4" Type="http://schemas.openxmlformats.org/officeDocument/2006/relationships/hyperlink" Target="mailto:foic81500q@pec.istruzione.it" TargetMode="External"/><Relationship Id="rId5" Type="http://schemas.openxmlformats.org/officeDocument/2006/relationships/hyperlink" Target="http://www.scuolegambetto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9:00Z</dcterms:created>
  <dc:creator>FANTINI</dc:creator>
  <dc:description/>
  <dc:language>en-US</dc:language>
  <cp:lastModifiedBy>pc10</cp:lastModifiedBy>
  <cp:lastPrinted>2022-10-26T09:53:00Z</cp:lastPrinted>
  <dcterms:modified xsi:type="dcterms:W3CDTF">2022-10-27T08:09:00Z</dcterms:modified>
  <cp:revision>2</cp:revision>
  <dc:subject/>
  <dc:title/>
</cp:coreProperties>
</file>